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1/81/2021</w:t>
      </w:r>
    </w:p>
    <w:p>
      <w:pPr>
        <w:pStyle w:val="Normal"/>
        <w:rPr/>
      </w:pPr>
      <w:r>
        <w:rPr/>
      </w:r>
    </w:p>
    <w:p>
      <w:pPr>
        <w:pStyle w:val="Normal"/>
        <w:jc w:val="center"/>
        <w:rPr/>
      </w:pPr>
      <w:r>
        <w:rPr/>
        <w:t>ПОСТАНОВЛЕНИЕ</w:t>
      </w:r>
    </w:p>
    <w:p>
      <w:pPr>
        <w:pStyle w:val="Normal"/>
        <w:rPr/>
      </w:pPr>
      <w:r>
        <w:rPr/>
        <w:t>28 июн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w:t>
      </w:r>
    </w:p>
    <w:p>
      <w:pPr>
        <w:pStyle w:val="Normal"/>
        <w:jc w:val="both"/>
        <w:rPr/>
      </w:pPr>
      <w:r>
        <w:rPr/>
        <w:t>с участием лица, в отношении которого ведется производство  по делу об административном правонарушении – Петрухина Е.Е.,</w:t>
      </w:r>
    </w:p>
    <w:p>
      <w:pPr>
        <w:pStyle w:val="Normal"/>
        <w:jc w:val="both"/>
        <w:rPr/>
      </w:pPr>
      <w:r>
        <w:rPr/>
        <w:t xml:space="preserve">рассмотрев дело об административном правонарушении по ч. 1 ст. 6.8 КоАП РФ в отношении: </w:t>
      </w:r>
    </w:p>
    <w:p>
      <w:pPr>
        <w:pStyle w:val="Normal"/>
        <w:jc w:val="both"/>
        <w:rPr/>
      </w:pPr>
      <w:r>
        <w:rPr/>
        <w:t xml:space="preserve">Петрухина Евгения Евгеньевича, ...паспортные данные, гражданина Российской Федерации, официально не трудоустроенного, паспорт ...реквизиты,  зарегистрированного по адресу: адрес, -  </w:t>
      </w:r>
    </w:p>
    <w:p>
      <w:pPr>
        <w:pStyle w:val="Normal"/>
        <w:jc w:val="center"/>
        <w:rPr/>
      </w:pPr>
      <w:r>
        <w:rPr/>
        <w:t>установил:</w:t>
      </w:r>
    </w:p>
    <w:p>
      <w:pPr>
        <w:pStyle w:val="Normal"/>
        <w:jc w:val="both"/>
        <w:rPr/>
      </w:pPr>
      <w:r>
        <w:rPr/>
        <w:t xml:space="preserve">16 апреля 2021 года в 17 час. 30 мин. гражданин Петрухин Е.Е. находясь по адресу: адрес, вблизи дома ...номер незаконно хранил без цели сбыта вещества растительного происхождения, которые согласно заключению эксперта ЭКЦ МВД по Республике Крым от дата ...номер массами 0,18 г., 0,16 г., 0,13 г., 0,20 г., 0,12 г., 0,15 г., 0,13 г., 0,09 г., 0,20 г. в перерасчете на высушенное вещество являются наркотическим средством каннабис (марихуана), что образует состав административного правонарушения, предусмотренного ч. 1 ст. 6.8 КоАП РФ. </w:t>
      </w:r>
    </w:p>
    <w:p>
      <w:pPr>
        <w:pStyle w:val="Normal"/>
        <w:jc w:val="both"/>
        <w:rPr/>
      </w:pPr>
      <w:r>
        <w:rPr/>
        <w:t xml:space="preserve">Указанное наркотическое вещество Петрухин Е.Е хранил незаконно, без цели сбыта. </w:t>
      </w:r>
    </w:p>
    <w:p>
      <w:pPr>
        <w:pStyle w:val="Normal"/>
        <w:jc w:val="both"/>
        <w:rPr/>
      </w:pPr>
      <w:r>
        <w:rPr/>
        <w:t xml:space="preserve">В судебном заседании Петрухин Е.Е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раскаялся и пояснил, что данное правонарушение им совершено при обстоятельствах, изложенных в протоколе об административном правонарушении. Указал, что наркотические вещества хранил исключительно для личного потребления. Просил не назначать  наказание, связанное с ограничением свободы. </w:t>
      </w:r>
    </w:p>
    <w:p>
      <w:pPr>
        <w:pStyle w:val="Normal"/>
        <w:jc w:val="both"/>
        <w:rPr/>
      </w:pPr>
      <w:r>
        <w:rPr/>
        <w:t>Заслушав объяснения Петрухин Е.Е., изучив материалы дела об административном правонарушении, мировой судья приходит к следующему:</w:t>
      </w:r>
    </w:p>
    <w:p>
      <w:pPr>
        <w:pStyle w:val="Normal"/>
        <w:jc w:val="both"/>
        <w:rPr/>
      </w:pPr>
      <w:r>
        <w:rPr/>
        <w:t xml:space="preserve">Административная ответственность по ч.1 ст. 6.8 КоАП РФ наступает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jc w:val="both"/>
        <w:rPr/>
      </w:pPr>
      <w:r>
        <w:rPr/>
        <w:t>В соответствии с Федеральным законом от 08 января 1998 года № 3-ФЗ «О наркотических средствах и психотропных веществах» 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том числе Единой конвенцией о наркотических средствах 1961 года.</w:t>
      </w:r>
    </w:p>
    <w:p>
      <w:pPr>
        <w:pStyle w:val="Normal"/>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утвержден Постановлением правительства РФ от 30.06.1998 года № 681.</w:t>
      </w:r>
    </w:p>
    <w:p>
      <w:pPr>
        <w:pStyle w:val="Normal"/>
        <w:jc w:val="both"/>
        <w:rPr/>
      </w:pPr>
      <w:r>
        <w:rPr/>
        <w:t>В силу ч.2 ст.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В судебном заседании установлено, что 16 апреля 2021 года в 17 час. 30 мин. гражданин Петрухин Е.Е. находясь по адресу: адрес, вблизи дома ...номер незаконно хранил без цели сбыта вещества растительного происхождения, которые согласно заключению эксперта ЭКЦ МВД по Республике Крым от дата ...номер массами 0,18 г., 0,16 г., 0,13 г., 0,20 г., 0,12 г., 0,15 г., 0,13 г., 0,09 г., 0,20 г. в перерасчете на высушенное вещество являются наркотическим средством каннабис (марихуана), что образует состав административного правонарушения, предусмотренного ч. 1 ст. 6.8 КоАП РФ. </w:t>
      </w:r>
    </w:p>
    <w:p>
      <w:pPr>
        <w:pStyle w:val="Normal"/>
        <w:jc w:val="both"/>
        <w:rPr/>
      </w:pPr>
      <w:r>
        <w:rPr/>
        <w:t xml:space="preserve">Вина Петрухин Е.Е., в совершении данного административного правонарушения объективно подтверждается его объяснениями, данными им в судебном заседании, а также материалами дела: протоколом об административном правонарушении от дата ...серия номер, рапортом ст. ОДДЧ ОМВД России по Симферопольскому району от дата, копией постановления о проведении ОРМ «...изъято» от дата, копией протокола осмотра места происшествия от дата и фототаблицией к нему, объяснениями Петрухина Е.Е. от дата, копией акта медицинского освидетельствования на состояние опьянения ...номер от дата, согласно, которого состояние опьянения не установлено, заключением эксперта ЭКЦ МВД по Республике Крым ...номер от дата, объяснениями Петрухина Е.Е. от дата. </w:t>
      </w:r>
    </w:p>
    <w:p>
      <w:pPr>
        <w:pStyle w:val="Normal"/>
        <w:jc w:val="both"/>
        <w:rPr/>
      </w:pPr>
      <w:r>
        <w:rPr/>
        <w:t>При этом 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и получении данных доказательств, процессуальных нарушений допущено не было.</w:t>
      </w:r>
    </w:p>
    <w:p>
      <w:pPr>
        <w:pStyle w:val="Normal"/>
        <w:jc w:val="both"/>
        <w:rPr/>
      </w:pPr>
      <w:r>
        <w:rPr/>
        <w:t>В судебном заседании установлены и исследованы все доказательства, представленные судье, оценив которые в совокупности, судья приходит к выводу о том, что действия Петрухина Е.Е., правильно квалифицированы по ч.1 ст. 6.8 Кодекса РФ об административных правонарушениях как незаконное хранение наркотических средств без цели сбыта.</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При назначении Петрухину Е.Е., административного наказания учитываются обстоятельства и характер совершенного административного правонарушения, данные его личности, его имущественное положение, смягчающие и отягчающие административную ответственность обстоятельства. </w:t>
      </w:r>
    </w:p>
    <w:p>
      <w:pPr>
        <w:pStyle w:val="Normal"/>
        <w:jc w:val="both"/>
        <w:rPr/>
      </w:pPr>
      <w:r>
        <w:rPr/>
        <w:t>Обстоятельствами,  смягчающими административную ответственность по делу, является признание вины в совершении административного правонарушения.</w:t>
      </w:r>
    </w:p>
    <w:p>
      <w:pPr>
        <w:pStyle w:val="Normal"/>
        <w:jc w:val="both"/>
        <w:rPr/>
      </w:pPr>
      <w:r>
        <w:rPr/>
        <w:t xml:space="preserve">Принимая во внимание, что в судебном заседании установлено, что   Петрухин Е.Е., регулярно употребляет наркотические вещества, суд считает необходимым возложить на Петрухина Е.Е. обязанность прохождения диагностики.  </w:t>
      </w:r>
    </w:p>
    <w:p>
      <w:pPr>
        <w:pStyle w:val="Normal"/>
        <w:jc w:val="both"/>
        <w:rPr/>
      </w:pPr>
      <w:r>
        <w:rPr/>
        <w:t>На основании изложенного, руководствуясь ст. ст. 6.8 ч.1, 29.7 - 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Петрухина Евгения Евгеньевича, паспортные данные, виновным в совершении административного правонарушения, ответственность за которое предусмотрена ч. 1 ст. 6.8 КоАП РФ, и назначить ему наказание в виде административного штрафа в размере 5000 (пять тысяч)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 получатель: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редмет административного правонарушения – наркотическое вещество – каннабис (марихуана) опеч. печ. ...номер в количестве – 1 (один) пакет, изъятое у Петрухина Е.Е. и переданное на хранение в Центральную камеру хранения наркотических средств МВД по Республике Крым по квитанции  ...номер от дата  – уничтожить. </w:t>
      </w:r>
    </w:p>
    <w:p>
      <w:pPr>
        <w:pStyle w:val="Normal"/>
        <w:jc w:val="both"/>
        <w:rPr/>
      </w:pPr>
      <w:r>
        <w:rPr/>
        <w:t>Возложить на Петрухина Е.Е., обязанность явиться в течении трех суток со дня вступления настоящего постановления в законную силу в ...медицинское учреждение» (адрес), либо к врачу -наркологу по месту регистрации для прохождения диагностики, с целью определения дальнейшей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jc w:val="both"/>
        <w:rPr/>
      </w:pPr>
      <w:r>
        <w:rPr/>
        <w:t xml:space="preserve">Копию постановления после вступления его в законную силу направить в ...медицинское учреждение - для решения вопроса о необходимости постановки Петрухина Е.Е.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jc w:val="both"/>
        <w:rPr/>
      </w:pPr>
      <w:r>
        <w:rPr/>
        <w:t>Разъяснить Петрухину Е.Е.,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 xml:space="preserve">  </w:t>
        <w:tab/>
        <w:t xml:space="preserve">           Г.В. Жаворонкова </w:t>
      </w:r>
    </w:p>
    <w:p>
      <w:pPr>
        <w:pStyle w:val="Normal"/>
        <w:rPr/>
      </w:pPr>
      <w:r>
        <w:rPr/>
      </w:r>
    </w:p>
    <w:sectPr>
      <w:type w:val="nextPage"/>
      <w:pgSz w:w="12240" w:h="15840"/>
      <w:pgMar w:left="1800" w:right="1325"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