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2/81/2020</w:t>
      </w:r>
    </w:p>
    <w:p>
      <w:pPr>
        <w:pStyle w:val="Normal"/>
        <w:jc w:val="center"/>
        <w:rPr/>
      </w:pPr>
      <w:r>
        <w:rPr/>
        <w:t>ПОСТАНОВЛЕНИЕ</w:t>
      </w:r>
    </w:p>
    <w:p>
      <w:pPr>
        <w:pStyle w:val="Normal"/>
        <w:rPr/>
      </w:pPr>
      <w:r>
        <w:rPr/>
      </w:r>
    </w:p>
    <w:p>
      <w:pPr>
        <w:pStyle w:val="Normal"/>
        <w:rPr/>
      </w:pPr>
      <w:r>
        <w:rPr/>
        <w:t xml:space="preserve">21 августа 2020  года </w:t>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 xml:space="preserve">Общества с ограниченной ответственностью «Крым Эко Продукт», ОГРН ...номер, зарегистрирован по адресу: ...адрес    </w:t>
      </w:r>
    </w:p>
    <w:p>
      <w:pPr>
        <w:pStyle w:val="Normal"/>
        <w:jc w:val="center"/>
        <w:rPr/>
      </w:pPr>
      <w:r>
        <w:rPr/>
        <w:t>УСТАНОВИЛ:</w:t>
      </w:r>
    </w:p>
    <w:p>
      <w:pPr>
        <w:pStyle w:val="Normal"/>
        <w:jc w:val="both"/>
        <w:rPr/>
      </w:pPr>
      <w:r>
        <w:rPr/>
        <w:t>11 августа 2020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Крым Эко Продукт» в совершении административного правонарушения, предусмотренного ч.1 ст. 20.25 КоАП РФ.</w:t>
      </w:r>
    </w:p>
    <w:p>
      <w:pPr>
        <w:pStyle w:val="Normal"/>
        <w:jc w:val="both"/>
        <w:rPr/>
      </w:pPr>
      <w:r>
        <w:rPr/>
        <w:t xml:space="preserve">Согласно протокола об административном правонарушении ...серия номер дата, ООО «Крым Эко Продукт» нарушило требования  ч. 1              ст. 32.2 КоАП РФ, а именно не уплатило административный штраф в размере 500 рублей в соответствии с постановлением ЦАФАП ГИБДД МВД по Республике Крым по делу об административном правонарушении ...номер от 25.02.2020. Данное постановление ООО «Крым Эко Продукт» в установленный законом срок не обжаловало. Срок для добровольной оплаты истек 25.05.2020. </w:t>
      </w:r>
    </w:p>
    <w:p>
      <w:pPr>
        <w:pStyle w:val="Normal"/>
        <w:jc w:val="both"/>
        <w:rPr/>
      </w:pPr>
      <w:r>
        <w:rPr/>
        <w:t>В судебных заседаниях представитель ООО «Крым Эко Продукт»  ...фио действующий на основании доверенности, пояснил, что ООО «Крым Эко Продукт» и его органы управления узнали о наличии постановления по делу об административном правонарушении ...номер от 25.02.2020 лишь 14.07.2020, так как в октябре 2019 общество изменило адрес регистрации, о чем внесены соответствующие изменения в ЕГРЮЛ, однако постановление было направлено по предыдущему адресу регистрации. Общество не получало его. Сумма штрафа оплачена в течение двух дней, после получения  постановления ...номер от 25.02.2020</w:t>
      </w:r>
    </w:p>
    <w:p>
      <w:pPr>
        <w:pStyle w:val="Normal"/>
        <w:jc w:val="both"/>
        <w:rPr/>
      </w:pPr>
      <w:r>
        <w:rPr/>
        <w:t xml:space="preserve">Мировой судья, выслушав представителя ООО «Крым Эко Продук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Normal"/>
        <w:jc w:val="both"/>
        <w:rPr/>
      </w:pPr>
      <w:r>
        <w:rPr/>
        <w:t>В силу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t>В силу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jc w:val="both"/>
        <w:rPr/>
      </w:pPr>
      <w:r>
        <w:rPr/>
        <w:t xml:space="preserve">Оценивая материалы дела, судом установлено, что постановление ЦАФАП ГИБДД МВД по Республике Крым по делу о административном правонарушении  ...номер от 25.02.2020 направлялось в адрес ООО «Крым Эко Продукт» по адресу: ...адрес. Согласно данным внутрироссийского почтового идентификатора, размещенным на официальном сайте ФГУП "Почта России" (...ШПИ), копия названного постановления не получена ООО «Крым Эко Продукт» и возвращена отправителю. </w:t>
      </w:r>
    </w:p>
    <w:p>
      <w:pPr>
        <w:pStyle w:val="Normal"/>
        <w:jc w:val="both"/>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jc w:val="both"/>
        <w:rPr/>
      </w:pPr>
      <w:r>
        <w:rPr/>
        <w:t xml:space="preserve">Согласно сведениям, которые содержаться в едином государственном реестре юридических лиц, с ...дата местом нахождения ООО «Крым Эко Продукт» является ...адрес. Сведений, о том, что постановление по делу об административном правонарушении ...номер от 25.02.2020 получено ООО «Крым Эко Продукт» 14.03.2020 материалы дела не содержат. Таким образом, началом течения срока, с которым законодатель связывает вступление постановления по дела об административном правонарушении ...номер от 25.02.2020 в законную силу, является лишь дата его получения ООО «Крым Эко Продукт» ( его уполномоченными лицами) лишь 14.07.2020. </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Крым Эко Продук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center"/>
        <w:rPr/>
      </w:pPr>
      <w:r>
        <w:rPr/>
        <w:t>Мировой судья</w:t>
        <w:tab/>
        <w:tab/>
        <w:t xml:space="preserve"> </w:t>
        <w:tab/>
        <w:tab/>
        <w:tab/>
        <w:tab/>
        <w:t>Г.В. Жаворонкова</w:t>
      </w:r>
    </w:p>
    <w:p>
      <w:pPr>
        <w:pStyle w:val="Normal"/>
        <w:rPr/>
      </w:pPr>
      <w:r>
        <w:rPr/>
      </w:r>
    </w:p>
    <w:sectPr>
      <w:type w:val="nextPage"/>
      <w:pgSz w:w="12240" w:h="15840"/>
      <w:pgMar w:left="1559" w:right="76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