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94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9 июня 2021 года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9 КоАП РФ в отношении: </w:t>
      </w:r>
    </w:p>
    <w:p>
      <w:pPr>
        <w:pStyle w:val="Normal"/>
        <w:jc w:val="both"/>
        <w:rPr/>
      </w:pPr>
      <w:r>
        <w:rPr/>
        <w:t xml:space="preserve">Степаненко Игоря Викторовича, паспортные данные, гражданина Российской Федерации, официально трудоустроенного электромонтером в наименование организации, зарегистрированного и проживающего по адресу: ...адрес реквизиты паспорта, </w:t>
      </w:r>
    </w:p>
    <w:p>
      <w:pPr>
        <w:pStyle w:val="Normal"/>
        <w:jc w:val="both"/>
        <w:rPr/>
      </w:pPr>
      <w:r>
        <w:rPr/>
        <w:t xml:space="preserve"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5.04.2021 в 19 час. 00 мин. в помещении гараж по адресу: адрес гражданин Степаненко И.В. употребил без назначения врача наркотическое средство «метадон». Состояние наркотического опьянения установлено актом медицинского освидетельствования ...номер от дата, согласно которого при лабораторном исследовании биологического объекта, отобранном у гр. Степаненко И.В.  обнаружен метадон. </w:t>
      </w:r>
    </w:p>
    <w:p>
      <w:pPr>
        <w:pStyle w:val="Normal"/>
        <w:jc w:val="both"/>
        <w:rPr/>
      </w:pPr>
      <w:r>
        <w:rPr/>
        <w:t xml:space="preserve">В судебном заседании Степаненко И.В., после разъяснения ему прав, предусмотренных ст. 25.1 КоАП РФ, вину в совершении вышеуказанного правонарушения признал в полном объеме, в содеянном раскаялся. Ходатайств не заявлено, в юридической помощи не нуждается. Просил не применять наказание, связанное с ограничением свободы, и ограничиться штрафом в минимальном размере, также просил учесть факт нахождения на его иждивении несовершеннолетнего ребенка. Также указал, что по месту работы характеризуется положительно. </w:t>
      </w:r>
    </w:p>
    <w:p>
      <w:pPr>
        <w:pStyle w:val="Normal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Диспозиция ч. 1 ст. 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>Выслушав Степаненко И.В.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6.9 КоАП РФ.</w:t>
      </w:r>
    </w:p>
    <w:p>
      <w:pPr>
        <w:pStyle w:val="Normal"/>
        <w:jc w:val="both"/>
        <w:rPr/>
      </w:pPr>
      <w:r>
        <w:rPr/>
        <w:t>Факт совершения Степаненко И.В., указанного административного правонарушения кроме признательных показаний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реквизиты от дата, в котором изложены обстоятельства совершения правонарушения;</w:t>
      </w:r>
    </w:p>
    <w:p>
      <w:pPr>
        <w:pStyle w:val="Normal"/>
        <w:jc w:val="both"/>
        <w:rPr/>
      </w:pPr>
      <w:r>
        <w:rPr/>
        <w:t>- рапортом старшего инспектора ДПС взвода ОСР ДПС ГИБДД МВД России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...номер от дата;</w:t>
      </w:r>
    </w:p>
    <w:p>
      <w:pPr>
        <w:pStyle w:val="Normal"/>
        <w:jc w:val="both"/>
        <w:rPr/>
      </w:pPr>
      <w:r>
        <w:rPr/>
        <w:t>- объяснениями Степаненко И.В. от дата.</w:t>
      </w:r>
    </w:p>
    <w:p>
      <w:pPr>
        <w:pStyle w:val="Normal"/>
        <w:jc w:val="both"/>
        <w:rPr/>
      </w:pPr>
      <w:r>
        <w:rPr/>
        <w:t>Согласно п. 6 ч. 1 ст. 27.1 КоАП РФ в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, в том числе,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казом Министерства здравоохранения Российской Федерации от 18.12.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Порядок № 933н).</w:t>
      </w:r>
    </w:p>
    <w:p>
      <w:pPr>
        <w:pStyle w:val="Normal"/>
        <w:jc w:val="both"/>
        <w:rPr/>
      </w:pPr>
      <w:r>
        <w:rPr/>
        <w:t>Согласно п.п. 3 п. 5 Порядка № 933н медицинское освидетельствование проводится в отношении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jc w:val="both"/>
        <w:rPr/>
      </w:pPr>
      <w:r>
        <w:rPr/>
        <w:t>Приведенные доказательства по делу получены в соответствии с требованиями закона, в связи, с чем на основании ст. 26.11 КоАП РФ, суд признает их допустимыми и достаточными для установления вины Степаненко И.В. в совершении правонарушения, предусмотренного ч. 1 ст. 6.9 КоАП РФ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наличие смягчающих и отсутствие отягчающих вину Степаненко И.В. обстоятельств.</w:t>
      </w:r>
    </w:p>
    <w:p>
      <w:pPr>
        <w:pStyle w:val="Normal"/>
        <w:jc w:val="both"/>
        <w:rPr/>
      </w:pPr>
      <w:r>
        <w:rPr/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тягчающих вину обстоятельств  судом не установлено. </w:t>
      </w:r>
    </w:p>
    <w:p>
      <w:pPr>
        <w:pStyle w:val="Normal"/>
        <w:jc w:val="both"/>
        <w:rPr/>
      </w:pPr>
      <w:r>
        <w:rPr/>
        <w:t xml:space="preserve">С учетом характера совершенного Степаненко И.В. административного правонарушения, данных его личности, имущественного положения, обстоятельств, смягчающих административную ответственность, суд считает необходимым применить к правонарушителю административное наказание в виде административного штрафа.  </w:t>
      </w:r>
    </w:p>
    <w:p>
      <w:pPr>
        <w:pStyle w:val="Normal"/>
        <w:jc w:val="both"/>
        <w:rPr/>
      </w:pPr>
      <w:r>
        <w:rPr/>
        <w:t xml:space="preserve">Препятствий для назначения наказания Степаненко И.В. в виде административного штрафа, не имеется. 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ч. 1 ст. 6.9, ст. 23.1, гл. 29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тепаненко Игоря Викторовича, паспортные данные, признать виновным в совершении административного правонарушения, ответственность за которое предусмотрена ч. 1 ст. 6.9 КоАП РФ, и назначить ему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Штраф подлежит уплате по следующим реквизитам – получатель:  ...реквизиты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