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05-0296/81/2019</w:t>
      </w:r>
    </w:p>
    <w:p>
      <w:pPr>
        <w:pStyle w:val="Normal"/>
        <w:jc w:val="center"/>
        <w:rPr/>
      </w:pPr>
      <w:r>
        <w:rPr/>
        <w:t>ПОСТАНОВЛЕНИЕ</w:t>
      </w:r>
    </w:p>
    <w:p>
      <w:pPr>
        <w:pStyle w:val="Normal"/>
        <w:jc w:val="both"/>
        <w:rPr/>
      </w:pPr>
      <w:r>
        <w:rPr/>
        <w:t xml:space="preserve">11 июл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Казандаева Олега Владимировича, паспортные данные, гражданина РФ,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Казандаева О.В., 10 июня 2019 года, в 16 час.40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Казандаев О.В. после разъяснения ему прав вину признал, пояснил, что отказался от прохождения освидетельствования, так как управлял автомобилем в состоянии опьянения, раскаялся в совершенном правонарушении.  </w:t>
      </w:r>
    </w:p>
    <w:p>
      <w:pPr>
        <w:pStyle w:val="Normal"/>
        <w:jc w:val="both"/>
        <w:rPr/>
      </w:pPr>
      <w:r>
        <w:rPr/>
        <w:t>Выслушав Казандаева О.В., изучив материалы дела об административном правонарушении, мировой судья приходит к следующему:</w:t>
      </w:r>
    </w:p>
    <w:p>
      <w:pPr>
        <w:pStyle w:val="Normal"/>
        <w:jc w:val="both"/>
        <w:rPr/>
      </w:pPr>
      <w:r>
        <w:rPr/>
        <w:t xml:space="preserve">10 июня 2019 года в 16.20 часов, Казандаев О.В. на адрес управлял, принадлежащим ему транспортным средством марка автомобиля гос номер ...номер с признаками опьянения (запах алкоголя изо рта, нарушение речи, неустойчивость позы). Не выполнил законные требования инспектора ГИБДД о прохождении медицинского освидетельствования на состояние опьянения в медицинском учреждении, от которого Казандаев О.В.  отказалс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Казандаев О.В.  согласился в полном объеме.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Казандаев О.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азандаева О.В.,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Казандаева О.В.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Казандаева Олега Владими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                      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