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6/81/2021</w:t>
      </w:r>
    </w:p>
    <w:p>
      <w:pPr>
        <w:pStyle w:val="Normal"/>
        <w:jc w:val="center"/>
        <w:rPr/>
      </w:pPr>
      <w:r>
        <w:rPr/>
        <w:t>ПОСТАНОВЛЕНИЕ</w:t>
      </w:r>
    </w:p>
    <w:p>
      <w:pPr>
        <w:pStyle w:val="Normal"/>
        <w:rPr/>
      </w:pPr>
      <w:r>
        <w:rPr/>
        <w:t>29 июн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Тихохода Дмитрия Романовича, паспортные данные, гражданина РФ,  зарегистрированно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8.06.2021 в 02 час. 00 мин. гражданин Тихоход Д.Р., который находясь по адресу адрес, путем инъекции употребил без назначения врача наркотическое вещество N-метилэфидрон. Согласно акту медицинского освидетельствования ...номер от дата, что при лабораторном исследовании биологического объекта, отобранном у гр. Тихоход Д.Р. обнаружен а-пирролидиновалерон - установлено, состояние опьянения </w:t>
      </w:r>
    </w:p>
    <w:p>
      <w:pPr>
        <w:pStyle w:val="Normal"/>
        <w:jc w:val="both"/>
        <w:rPr/>
      </w:pPr>
      <w:r>
        <w:rPr/>
        <w:t>В судебном заседании Тихоход Д.Р., после разъяснения ему прав, предусмотренных ст. 25.1 КоАП РФ, вину в совершении вышеуказанного правонарушения признал в полном объеме. Ходатайств не заявлено, в юридической помощи не нуждается. Указал, что наркотические вещества употребляет регулярно. Также пояснил, что не имеет денежных средств для оплаты штрафа, так как не трудоустроен.</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Тихоход Д.Р.,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Тихоход Д.Р.,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номер от дата, в котором изложены обстоятельства совершения правонарушения;</w:t>
      </w:r>
    </w:p>
    <w:p>
      <w:pPr>
        <w:pStyle w:val="Normal"/>
        <w:jc w:val="both"/>
        <w:rPr/>
      </w:pPr>
      <w:r>
        <w:rPr/>
        <w:t>- рапортом об обнаружении признаков преступления старшего дознавателя ОД ОМВД России по Симферопольскому району от дата</w:t>
      </w:r>
    </w:p>
    <w:p>
      <w:pPr>
        <w:pStyle w:val="Normal"/>
        <w:jc w:val="both"/>
        <w:rPr/>
      </w:pPr>
      <w:r>
        <w:rPr/>
        <w:t>- заключением эксперта ЭКЦ МВД по Республике Крым ...номер от дата;</w:t>
      </w:r>
    </w:p>
    <w:p>
      <w:pPr>
        <w:pStyle w:val="Normal"/>
        <w:jc w:val="both"/>
        <w:rPr/>
      </w:pPr>
      <w:r>
        <w:rPr/>
        <w:t>- актом медицинского освидетельствования на состояние опьянения ...номер от дата;</w:t>
      </w:r>
    </w:p>
    <w:p>
      <w:pPr>
        <w:pStyle w:val="Normal"/>
        <w:jc w:val="both"/>
        <w:rPr/>
      </w:pPr>
      <w:r>
        <w:rPr/>
        <w:t>- объяснениями Тихоход Д.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Тихохода Д.Р.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Тихохода Д.Р. обстоятельств.</w:t>
      </w:r>
    </w:p>
    <w:p>
      <w:pPr>
        <w:pStyle w:val="Normal"/>
        <w:jc w:val="both"/>
        <w:rPr/>
      </w:pPr>
      <w:r>
        <w:rPr/>
        <w:t>Отягчающих и смягчающих вину обстоятельств судом не установлено.</w:t>
      </w:r>
    </w:p>
    <w:p>
      <w:pPr>
        <w:pStyle w:val="Normal"/>
        <w:jc w:val="both"/>
        <w:rPr/>
      </w:pPr>
      <w:r>
        <w:rPr/>
        <w:t xml:space="preserve">С учетом характера совершенного Тихоходом Д.Р.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ареста.  </w:t>
      </w:r>
    </w:p>
    <w:p>
      <w:pPr>
        <w:pStyle w:val="Normal"/>
        <w:jc w:val="both"/>
        <w:rPr/>
      </w:pPr>
      <w:r>
        <w:rPr/>
        <w:t xml:space="preserve">Препятствий для назначения наказания Тихоходу Д.Р. в виде административного арест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Тихоход Д.Р. наркотические вещества употребляет регулярно, суд считает необходимым возложить на Тихоход Д.Р.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Тихохода Дмитрия Роман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Возложить на Тихоход Д.Р., обязанность явиться в течении трех суток со дня вступления настоящего постановления в законную силу в ...медицинское учреждение (адрес), либо к врачу -наркологу по месту регистрации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Тихоход Д.Р.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Тихоходу Д.Р.,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800" w:right="146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