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8/81/2017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25»декабря  2017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Гильдина Олега Геннадьевича, паспортные данные, гражданина РФ, зарегистрированного и проживающего по адресу: адрес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8 ноября 2017 года  в 00-01 час. Гильдин О.Г. нарушил требования ч.1 ст. 32.2 КоАП РФ, а именно не уплатил административный штраф по постановлению об административном правонарушении (административный протокол № 1146/17/82021-АП)  от 06.09.2017, вступившего в законную силу 19.09.2017 г. (административный штраф в размере 1000 рублей). Данное постановление Гильдин О.Г.  в установленный законом срок не обжаловал. Срок для добровольной оплаты истек  17.11. 2017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Гильдину О.Г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Гильдин О.Г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ильдина О.Г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Гильдина О.Г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06.09.2017., протоколом № 1267/17/82021-АП об обнаружении административного правонарушения от 22 декабря 2017 года.</w:t>
      </w:r>
    </w:p>
    <w:p>
      <w:pPr>
        <w:pStyle w:val="Normal"/>
        <w:bidi w:val="0"/>
        <w:rPr/>
      </w:pPr>
      <w:r>
        <w:rPr/>
        <w:t xml:space="preserve">Действия Гильдина О.Г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Гильдину О.Г.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Гильдина Олега Геннадьевича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2000 (две тысячи)  рублей.</w:t>
      </w:r>
    </w:p>
    <w:p>
      <w:pPr>
        <w:pStyle w:val="Normal"/>
        <w:bidi w:val="0"/>
        <w:rPr/>
      </w:pPr>
      <w:r>
        <w:rPr/>
        <w:t>Разъяснить Гильдину О.Г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