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301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6 декабря 2017 года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 1 ст. 6.9 КоАП РФ в отношении: </w:t>
      </w:r>
    </w:p>
    <w:p>
      <w:pPr>
        <w:pStyle w:val="Normal"/>
        <w:bidi w:val="0"/>
        <w:rPr/>
      </w:pPr>
      <w:r>
        <w:rPr/>
        <w:t xml:space="preserve">Босова  Александра Андреевича, паспортные данные, гражданина РФ, не работающего, зарегистрированного по адресу: адрес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01 июня 2017 года в 23 часов 00 минут Босов А.А., находясь по месту своего проживания, употребил без назначения врача наркотическое средство (марихуану), чем нарушил ст. 40 Федерального Закона от 08.01.1998 г. ФЗ №3 «О наркотических средствах и психотропных веществах». </w:t>
      </w:r>
    </w:p>
    <w:p>
      <w:pPr>
        <w:pStyle w:val="Normal"/>
        <w:bidi w:val="0"/>
        <w:rPr/>
      </w:pPr>
      <w:r>
        <w:rPr/>
        <w:t xml:space="preserve">В судебном заседании Босов А.А. вину в совершении вышеуказанного правонарушения признал, в содеянном раскаялся. По существу совершенного правонарушения суду пояснил, что употребил наркотическое вещество – (марихуану) без назначения врача, которое сорвал на дикорастущем кусте в поле,  недалеко от адрес.  </w:t>
      </w:r>
    </w:p>
    <w:p>
      <w:pPr>
        <w:pStyle w:val="Normal"/>
        <w:bidi w:val="0"/>
        <w:rPr/>
      </w:pPr>
      <w:r>
        <w:rPr/>
        <w:t>В соответствии со ст. 40 Федерального закона от 0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bidi w:val="0"/>
        <w:rPr/>
      </w:pPr>
      <w:r>
        <w:rPr/>
        <w:t>Диспозиция ч. 1 ст. 6.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. 2 ст. 20.20, ст. 20.22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>Выслушав Босова А.А., исследовав письменные материалы дела об административном правонарушении, прихожу к выводу, что в действиях последнего имеются признаки административного правонарушения, предусмотренного ч. 1 ст. 6.9 КоАП РФ.</w:t>
      </w:r>
    </w:p>
    <w:p>
      <w:pPr>
        <w:pStyle w:val="Normal"/>
        <w:bidi w:val="0"/>
        <w:rPr/>
      </w:pPr>
      <w:r>
        <w:rPr/>
        <w:t>Факт совершения Босовым А.А. указанного административного правонарушения кроме признательных показаний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РК- 189174 от 28 июня 2017 года, в котором изложены обстоятельства совершения Босовым А.А.  правонарушения, а именно употребления наркотического вещества –(марихуаны), без назначения врача;</w:t>
      </w:r>
    </w:p>
    <w:p>
      <w:pPr>
        <w:pStyle w:val="Normal"/>
        <w:bidi w:val="0"/>
        <w:rPr/>
      </w:pPr>
      <w:r>
        <w:rPr/>
        <w:t>- рапортом сотрудника ОМВД России по Симферопольскому району от 19 июня 2017 года, в котором изложены обстоятельства выявления совершенного Босовым А.А. правонарушения;</w:t>
      </w:r>
    </w:p>
    <w:p>
      <w:pPr>
        <w:pStyle w:val="Normal"/>
        <w:bidi w:val="0"/>
        <w:rPr/>
      </w:pPr>
      <w:r>
        <w:rPr/>
        <w:t>- объяснением лица, в отношении которого ведется производство по делу об административном правонарушении от 28 июня 2017 года, в котором Босов А.А. изложил обстоятельства употребления наркотического вещества – (марихуаны), без назначения врача;</w:t>
      </w:r>
    </w:p>
    <w:p>
      <w:pPr>
        <w:pStyle w:val="Normal"/>
        <w:bidi w:val="0"/>
        <w:rPr/>
      </w:pPr>
      <w:r>
        <w:rPr/>
        <w:t>- актом №1807 от 02.06.2017 года медицинского освидетельствования, установлено, что в моче Босова А.А. обнаружены канабиоиды;</w:t>
      </w:r>
    </w:p>
    <w:p>
      <w:pPr>
        <w:pStyle w:val="Normal"/>
        <w:bidi w:val="0"/>
        <w:rPr/>
      </w:pPr>
      <w:r>
        <w:rPr/>
        <w:t>Согласно п. 6 ч. 1 ст. 27.1 КоАП РФ в целях пресечения административного правонарушения, установления личности нарушителя, составления протокола об административном правонарушении при невозможности его составления на месте выявления административного правонарушения,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, в том числе,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Приказом Министерства здравоохранения Российской Федерации от 18.12.2015 года № 933н утвержден Порядок проведения медицинского освидетельствования на состояние опьянения (алкогольного, наркотического или иного токсического) (далее Порядок № 933н).</w:t>
      </w:r>
    </w:p>
    <w:p>
      <w:pPr>
        <w:pStyle w:val="Normal"/>
        <w:bidi w:val="0"/>
        <w:rPr/>
      </w:pPr>
      <w:r>
        <w:rPr/>
        <w:t>Согласно п.п. 3 п. 5 Порядка № 933н медицинское освидетельствование проводится в отношении лица,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, для расследования по уголовному делу, для объективного рассмотрения дела об административном правонарушении, - на основании направления должностных лиц, уполномоченных составлять протоколы об административных правонарушениях.</w:t>
      </w:r>
    </w:p>
    <w:p>
      <w:pPr>
        <w:pStyle w:val="Normal"/>
        <w:bidi w:val="0"/>
        <w:rPr/>
      </w:pPr>
      <w:r>
        <w:rPr/>
        <w:t>Справкой о результатах химико-токсикологических исследований №1807 от 02.06.2017 года подтверждается, что в моче обнаружены каннабиоиды.</w:t>
      </w:r>
    </w:p>
    <w:p>
      <w:pPr>
        <w:pStyle w:val="Normal"/>
        <w:bidi w:val="0"/>
        <w:rPr/>
      </w:pPr>
      <w:r>
        <w:rPr/>
        <w:t>Приведенные доказательства по делу получены в соответствии с требованиями закона, в связи с чем на основании ст. 26.11 КоАП РФ, суд признает их допустимыми и достаточными для установления вины Босова А.А. в совершении правонарушения, предусмотренного ч. 1 ст. 6.9 КоАП РФ.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наличие смягчающих и отсутствие отягчающих вину Босова А.А. обстоятельств.</w:t>
      </w:r>
    </w:p>
    <w:p>
      <w:pPr>
        <w:pStyle w:val="Normal"/>
        <w:bidi w:val="0"/>
        <w:rPr/>
      </w:pPr>
      <w:r>
        <w:rPr/>
        <w:t>В качестве смягчающего вину обстоятельства суд признает и учитыв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 отягчающих административную ответственность в ходе рассмотрения дела судом не установлено.</w:t>
      </w:r>
    </w:p>
    <w:p>
      <w:pPr>
        <w:pStyle w:val="Normal"/>
        <w:bidi w:val="0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ное административное правонарушение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Ф об административных правонарушениях (ч. 1 ст. 4.1 Кодекса РФ об административных правонарушениях).</w:t>
      </w:r>
    </w:p>
    <w:p>
      <w:pPr>
        <w:pStyle w:val="Normal"/>
        <w:bidi w:val="0"/>
        <w:rPr/>
      </w:pPr>
      <w:r>
        <w:rPr/>
        <w:t xml:space="preserve">С учетом характера совершенного Босовым А.А.  административного правонарушения, данных его личности, имущественного положения, обстоятельств, смягчающих административную ответственность, к правонарушителю необходимо применить административное наказание в  виде штрафа. 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. 1 ст. 6.9, ст. 23.1, гл. 29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Босова  Александра Андреевича, паспортные данные,  признать виновным в совершении административного правонарушения, ответственность за которое предусмотрена ч. 1 ст. 6.9 КоАП РФ, и назначить ему наказание в виде административного штрафа в размере 4000 (четыре тысячи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Возложить на Босова А.А. обязанность пройти диагностику и профилактические мероприятия, а при необходимости –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Контроль за исполнением обязанности прохождения диагностики и профилактических мероприятий, медицинской и социальной реабилитации возложить на орган по контролю за оборотом наркотических средств и психотропных веществ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>Г.В. Жаворон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