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03/81/2019</w:t>
      </w:r>
    </w:p>
    <w:p>
      <w:pPr>
        <w:pStyle w:val="Normal"/>
        <w:jc w:val="center"/>
        <w:rPr/>
      </w:pPr>
      <w:r>
        <w:rPr/>
        <w:t>ПОСТАНОВЛЕНИЕ</w:t>
      </w:r>
    </w:p>
    <w:p>
      <w:pPr>
        <w:pStyle w:val="Normal"/>
        <w:jc w:val="both"/>
        <w:rPr/>
      </w:pPr>
      <w:r>
        <w:rPr/>
        <w:t>«21» июня 2019 года                                                                                                город Симферополь</w:t>
      </w:r>
    </w:p>
    <w:p>
      <w:pPr>
        <w:pStyle w:val="Normal"/>
        <w:jc w:val="both"/>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рассмотрев в открытом судебном заседании дело об административном правонарушении в отношении:</w:t>
      </w:r>
    </w:p>
    <w:p>
      <w:pPr>
        <w:pStyle w:val="Normal"/>
        <w:jc w:val="both"/>
        <w:rPr/>
      </w:pPr>
      <w:r>
        <w:rPr/>
        <w:t>Куликовой Виктории Игоревны, паспортные данные, официально не трудоустроенной, зарегистрированной и проживающей по адресу: адрес,</w:t>
      </w:r>
    </w:p>
    <w:p>
      <w:pPr>
        <w:pStyle w:val="Normal"/>
        <w:jc w:val="both"/>
        <w:rPr/>
      </w:pPr>
      <w:r>
        <w:rPr/>
        <w:t>привлекаемой к административной ответственности по части 2 статьи 12.2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13 июня 2019 года в 00:50 часов Куликова В.И. на ...адрес, в нарушение требований п.п. 2.3.2 Правил дорожного  движения Российской Федерации, не имея права управления транспортными средствами, управляла транспортным ...марка автомобиля, государственный регистрационный знак ...номер регион с  признаками опьянения (запах алкоголя изо рта, нарушение речи) и не выполнила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По данному факту в отношении Куликовой В.И. 13 июня 2019 года  инспектором ОР ДПС ГИБДД МВД по Республике Крым лейтенантом полиции ...Ф.И.О. составлен протокол об административном правонарушении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jc w:val="both"/>
        <w:rPr/>
      </w:pPr>
      <w:r>
        <w:rPr/>
        <w:t>Перед началом судебного разбирательства суд разъяснил Куликовой В.И. права, предусмотренные статьей 25.1 Кодекса Российской Федерации об административных правонарушениях и статьей 51 Конституции Российской Федерации. В юридической помощи Куликовой В.И. не нуждается.</w:t>
      </w:r>
    </w:p>
    <w:p>
      <w:pPr>
        <w:pStyle w:val="Normal"/>
        <w:jc w:val="both"/>
        <w:rPr/>
      </w:pPr>
      <w:r>
        <w:rPr/>
        <w:t>В судебном заседании Куликова В.И.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 и пояснила, что она отказалась на месте остановки транспортного средства от прохождения освидетельствования на состояние опьянения с помощью технического средства, а также отказалась  пройти медицинское освидетельствование на состояние опьянения в медицинском учреждении, так как действительно не отрицала факт употребления алкоголя накануне. Кроме того, пояснила, что водительское удостоверение на право управления транспортными средствами не имеет. Указала, что является лицом, к которому не может быть применено наказание в виде административного ареста, так как имеет ребенка, не достигшего четырнадцати лет.</w:t>
      </w:r>
    </w:p>
    <w:p>
      <w:pPr>
        <w:pStyle w:val="Normal"/>
        <w:jc w:val="both"/>
        <w:rPr/>
      </w:pPr>
      <w:r>
        <w:rPr/>
        <w:t>Огласив протокол об административном правонарушении в отношении Куликовой В.И., заслушав объяснения Куликовой В.И.,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Куликовой В.И. и оценив доказательства по делу, мировой судья приходит  к следующим вывода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jc w:val="both"/>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В соответствии со статьями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Куликовой В.И. медицинское освидетельствование не было проведено, поскольку от его прохождения последняя отказалась.</w:t>
      </w:r>
    </w:p>
    <w:p>
      <w:pPr>
        <w:pStyle w:val="Normal"/>
        <w:jc w:val="both"/>
        <w:rPr/>
      </w:pPr>
      <w:r>
        <w:rPr/>
        <w:t>Согласно материалам дела, основанием полагать, что Куликова В.И.                   13 июня 2019 года находилась в состоянии опьянения, явились - запах алкоголя изо рта, нарушение речи,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Факт совершения Куликовой В.И.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серия номер от 13 июня 2019 года, в котором изложены обстоятельства совершения Куликовой В.И.  административного правонарушения, а именно не выполнение Куликовой В.И., не имеющей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jc w:val="both"/>
        <w:rPr/>
      </w:pPr>
      <w:r>
        <w:rPr/>
        <w:t>- протоколом об отстранении от управления транспортным средством серии ...серия номер от 13 июня 2019 года, согласно которого Куликова В.И. управляла транспортным средством ...марка автомобиля государственный регистрационный знак ...номер регион, с признаками опьянения (запах алкоголя изо рта, нарушение речи), за что была отстранена от управления транспортным средством (л.д.3);</w:t>
      </w:r>
    </w:p>
    <w:p>
      <w:pPr>
        <w:pStyle w:val="Normal"/>
        <w:jc w:val="both"/>
        <w:rPr/>
      </w:pPr>
      <w:r>
        <w:rPr/>
        <w:t>- протоколом о направлении на медицинское освидетельствование на состояние опьянения ...серия номер от 13 июня 2019 года, согласно которого Куликова В.И. при наличии признаков опьянения –  запах алкоголя изо рта, нарушение речи, была направлена на медицинское освидетельствование на состояние опьянения, однако пройти медицинское освидетельствование Куликова В.И.  отказалась (л.д.4);</w:t>
      </w:r>
    </w:p>
    <w:p>
      <w:pPr>
        <w:pStyle w:val="Normal"/>
        <w:jc w:val="both"/>
        <w:rPr/>
      </w:pPr>
      <w:r>
        <w:rPr/>
        <w:t>- справкой инспектора группы ИАЗ ОР ДПС ГИБДД МВД по Республике Крым,  согласно которой Куликова В.И.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а (л.д. 7);</w:t>
      </w:r>
    </w:p>
    <w:p>
      <w:pPr>
        <w:pStyle w:val="Normal"/>
        <w:jc w:val="both"/>
        <w:rPr/>
      </w:pPr>
      <w:r>
        <w:rPr/>
        <w:t>- видеозаписью с видеофиксацией процедуры составления  административного материала в отношении Куликовой В.И. (л.д.10).</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jc w:val="both"/>
        <w:rPr/>
      </w:pPr>
      <w:r>
        <w:rPr/>
        <w:t>Поскольку Куликова В.И. не выразила согласия пройти медицинское освидетельствование, не сделала соответствующий записи в протоколе о направлении на медицинское освидетельствование, мировой судья расценивает указанное, как отказ Куликовой В.И. от законного требования сотрудника полиции пройти медицинское освидетельствование.</w:t>
      </w:r>
    </w:p>
    <w:p>
      <w:pPr>
        <w:pStyle w:val="Normal"/>
        <w:jc w:val="both"/>
        <w:rPr/>
      </w:pPr>
      <w:r>
        <w:rPr/>
        <w:t>Более того, в суде в ходе рассмотрения дела об административном правонарушении, Куликова В.И. соглашалась с административным правонарушением и пояснила, что водительское удостоверение на право управления транспортными средствами не имеет, никогда не получала.</w:t>
      </w:r>
    </w:p>
    <w:p>
      <w:pPr>
        <w:pStyle w:val="Normal"/>
        <w:jc w:val="both"/>
        <w:rPr/>
      </w:pPr>
      <w:r>
        <w:rPr/>
        <w:t>Требование сотрудника ГИБДД о прохождении медицинского освидетельствования являлось законным, поскольку Куликова В.И. управляла транспортным средством, в то время, как имелись все основания полагать о нахождении ее в состоянии опьянения. Порядок направления на медицинское освидетельствование соблюден.</w:t>
      </w:r>
    </w:p>
    <w:p>
      <w:pPr>
        <w:pStyle w:val="Normal"/>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Куликовой В.И. в совершении ею административного правонарушения, предусмотренного частью 2 статьи 12.26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Куликовой В.И., мировой судья признает признание вины, раскаяние в содеянном, а так же то, что Куликова В.И. имеет ребенка, не достигшего четырнадцати лет, что подтверждается свидетельством о рождении ...Ф.И.О., ...дата рождения, серия ...серия номер от 09.11.2017.</w:t>
      </w:r>
    </w:p>
    <w:p>
      <w:pPr>
        <w:pStyle w:val="Normal"/>
        <w:jc w:val="both"/>
        <w:rPr/>
      </w:pPr>
      <w:r>
        <w:rPr/>
        <w:t xml:space="preserve"> </w:t>
      </w:r>
      <w:r>
        <w:rPr/>
        <w:t>Обстоятельств, отягчающих административную ответственность Куликовой В.И.,  в ходе рассмотрения дела мировым судьей не установлено.</w:t>
      </w:r>
    </w:p>
    <w:p>
      <w:pPr>
        <w:pStyle w:val="Normal"/>
        <w:jc w:val="both"/>
        <w:rPr/>
      </w:pPr>
      <w:r>
        <w:rPr/>
        <w:t>С учетом характера совершенного Куликовой В.И.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е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Куликовой В.И. административное наказание в виде административного штрафа в пределах санкции части 2 статьи 12.26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уликову Викторию Игоревну, паспортные данные, виновной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тридцать тысяч) рублей.</w:t>
      </w:r>
    </w:p>
    <w:p>
      <w:pPr>
        <w:pStyle w:val="Normal"/>
        <w:jc w:val="both"/>
        <w:rPr/>
      </w:pPr>
      <w:r>
        <w:rPr/>
        <w:t>Разъяснить Куликовой В.И. необходимость произвести оплату суммы административного штрафа в 60-дневный срок со дня вступления постановления в законную силу, перечислив по реквизитам: ...реквизиты</w:t>
      </w:r>
    </w:p>
    <w:p>
      <w:pPr>
        <w:pStyle w:val="Normal"/>
        <w:jc w:val="both"/>
        <w:rPr/>
      </w:pPr>
      <w: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асти  1 статьи  20.25 Кодекса Российской Федерации об административных правонарушениях, предусматривающей административное наказание в виде двукратного размера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 xml:space="preserve">         </w:t>
        <w:tab/>
        <w:t>Г.В. Жаворонкова</w:t>
      </w:r>
    </w:p>
    <w:p>
      <w:pPr>
        <w:pStyle w:val="Normal"/>
        <w:jc w:val="both"/>
        <w:rPr/>
      </w:pPr>
      <w:r>
        <w:rPr/>
      </w:r>
    </w:p>
    <w:p>
      <w:pPr>
        <w:pStyle w:val="Normal"/>
        <w:jc w:val="both"/>
        <w:rPr/>
      </w:pPr>
      <w:r>
        <w:rPr/>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