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№ </w:t>
      </w:r>
      <w:r>
        <w:rPr/>
        <w:t>05-0304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4 декабря 2018 года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должностного лица председателя правления наименование организации... Брянцева Александра Андреевича, (юридический адрес; адрес),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установил: </w:t>
      </w:r>
    </w:p>
    <w:p>
      <w:pPr>
        <w:pStyle w:val="Normal"/>
        <w:bidi w:val="0"/>
        <w:rPr/>
      </w:pPr>
      <w:r>
        <w:rPr/>
        <w:t xml:space="preserve">Председатель правления наименование организации... Брянцев А.А., согласно протоколу об административном правонарушении №612 от 15.11.2018 года, в нарушение п.3 ст.289 Налогового Кодекса РФ не исполнил обязанность по своевременному предоставлению в налоговый орган налогового расчета по налогу на прибыль организаций за первое полугодие 2018 года, что образует состав  ч.1 ст. 15.6 КоАП РФ. </w:t>
      </w:r>
    </w:p>
    <w:p>
      <w:pPr>
        <w:pStyle w:val="Normal"/>
        <w:bidi w:val="0"/>
        <w:rPr/>
      </w:pPr>
      <w:r>
        <w:rPr/>
        <w:t>В судебное заседание Брянцев А.А. не явился, уведомлен в соответствии с законодательств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председателя правления .наименование организации.. Брянцева А.А. установленной. Его действия надлежит квалифицировать по ч. 1 ст. 15.6  КоАП РФ.  </w:t>
      </w:r>
    </w:p>
    <w:p>
      <w:pPr>
        <w:pStyle w:val="Normal"/>
        <w:bidi w:val="0"/>
        <w:rPr/>
      </w:pPr>
      <w:r>
        <w:rPr/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>Вина лица, привлекаемого к административной ответственности,  в совершении административного правонарушения, предусмотренного ч. 1 ст. 15.6 КоАП РФ, подтверждается: протоколом об административном правонарушении № 612 от 15.11.2018 года, актом налоговой проверки № 5482 от 13.08.2018 года.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ое наказание, судьей не установлено.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ст. 15.6 КоАП РФ, судья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Председателя правления наименование организации... Брянцева Александра Андреевича признать виновным в совершении административного правонарушения, предусмотренного ч. 1 ст. 15.6 КоАП РФ, и подвергнуть административному наказанию в виде административного штрафа в сумм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.реквизиты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