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305/81/2018</w:t>
      </w:r>
    </w:p>
    <w:p>
      <w:pPr>
        <w:pStyle w:val="Normal"/>
        <w:bidi w:val="0"/>
        <w:rPr/>
      </w:pPr>
      <w:r>
        <w:rPr/>
        <w:tab/>
        <w:tab/>
        <w:tab/>
        <w:t xml:space="preserve">                     ПОСТАНОВЛЕНИЕ</w:t>
      </w:r>
    </w:p>
    <w:p>
      <w:pPr>
        <w:pStyle w:val="Normal"/>
        <w:bidi w:val="0"/>
        <w:rPr/>
      </w:pPr>
      <w:r>
        <w:rPr/>
      </w:r>
    </w:p>
    <w:p>
      <w:pPr>
        <w:pStyle w:val="Normal"/>
        <w:bidi w:val="0"/>
        <w:rPr/>
      </w:pPr>
      <w:r>
        <w:rPr/>
        <w:t xml:space="preserve">«12» декабря 2018  года </w:t>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Курсачева Владислава Викторовича, паспортные данные, работает комплектовщиком в наименование организации, гражданина РФ, зарегистрированного по адресу: адрес, и проживающего по адресу: адрес, л. Проездная, Д. 18</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В отношении  Курсачева В.В., 15 ноября 2018 года, в 23 час.10 мин., инспектором ИДПС взвода №2 СР ДПС ГИБДД по ОББПАСН МВД по Республике Крым составлен протокол об административном правонарушении 61АГ 316923 и направлен в судебный участок №81 Симферопольского судебного района (Симферопольский муниципальный район) Республики Крым.</w:t>
      </w:r>
    </w:p>
    <w:p>
      <w:pPr>
        <w:pStyle w:val="Normal"/>
        <w:bidi w:val="0"/>
        <w:rPr/>
      </w:pPr>
      <w:r>
        <w:rPr/>
        <w:t>В судебном заседании Курсачев В.В.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отказался от прохождения освидетельствования, так как не был уверен в результате и думал, что нет необходимости его проходить. Просил предоставить рассрочку оплаты административного штрафа, поскольку на данный момент не трудоустроен.</w:t>
      </w:r>
    </w:p>
    <w:p>
      <w:pPr>
        <w:pStyle w:val="Normal"/>
        <w:bidi w:val="0"/>
        <w:rPr/>
      </w:pPr>
      <w:r>
        <w:rPr/>
        <w:t>Заслушав объяснения Курсачева В.В., изучив материалы дела об административном правонарушении, мировой судья приходит к следующему:</w:t>
      </w:r>
    </w:p>
    <w:p>
      <w:pPr>
        <w:pStyle w:val="Normal"/>
        <w:bidi w:val="0"/>
        <w:rPr/>
      </w:pPr>
      <w:r>
        <w:rPr/>
        <w:t xml:space="preserve">15 ноября  2018 года в 23.00 часов, Курсачев В.В. на ул. Интернациональной с. Мирное Симферопольского района управлял, принадлежащим фио...,  транспортным средством марка автомобиля... гос.номер... с признаками опьянения (нарушение речи, резкое изменение кожных покровов). Не выполнил законные требования инспектора ГИБДД о прохождении освидетельствования на месте остановки, а так же предложено пройти медицинское освидетельствование на состояние опьянения в медицинском учреждении, от которого Курсачев В.В. отказался, о чем был составлен протокол об административном правонарушении. </w:t>
      </w:r>
    </w:p>
    <w:p>
      <w:pPr>
        <w:pStyle w:val="Normal"/>
        <w:bidi w:val="0"/>
        <w:rPr/>
      </w:pPr>
      <w:r>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 задержании транспортного средства, протоколом об административном правонарушении, предусмотренном  ч. 1 ст. 12.26 КоАП РФ, с которым Курсачев В.В. согласился в полном объеме.</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Курсачев В.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Курсачева В.В.,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с рассрочкой уплаты на три месяца, с ежемесячной оплатой в размере по десять тысяч.    </w:t>
      </w:r>
    </w:p>
    <w:p>
      <w:pPr>
        <w:pStyle w:val="Normal"/>
        <w:bidi w:val="0"/>
        <w:rPr/>
      </w:pPr>
      <w:r>
        <w:rPr/>
        <w:t xml:space="preserve">Обстоятельств, отягчающих административную ответственность Курсачева В.В.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Курсачева Владислава Виктор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редоставить Курсачеву В.В. рассрочку уплаты административного штрафа на срок три месяца с ежемесячной оплатой по десять тысяч.</w:t>
      </w:r>
    </w:p>
    <w:p>
      <w:pPr>
        <w:pStyle w:val="Normal"/>
        <w:bidi w:val="0"/>
        <w:rPr/>
      </w:pP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