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6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0 июля 2019  года </w:t>
        <w:tab/>
        <w:tab/>
        <w:tab/>
        <w:tab/>
        <w:tab/>
        <w:t xml:space="preserve">   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Председателя ...наименование организации (юридический адрес: адрес) Клочко Николая Дмитриевича, паспортные данные, гражданина РФ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лочко Н.Д., являясь должностным лицом – Председателем ...наименование организации (юридический адрес адрес), 16.02.2019 допустил административное правонарушение, выразившиеся в не предоставлении в установленный срок сведений о застрахованных лицах по форме СЗВ-М за январь 2019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м заседании Клочко Н.Д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, просил ограничиться минимальным наказание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лочко Н.Д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лочко Н.Д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19.06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лочко Н.Д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лочко Николая Дмитри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