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6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сентября  2020  года </w:t>
        <w:tab/>
        <w:tab/>
        <w:tab/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1 ст. 20.25 КоАП РФ в отношении: </w:t>
      </w:r>
    </w:p>
    <w:p>
      <w:pPr>
        <w:pStyle w:val="Normal"/>
        <w:jc w:val="both"/>
        <w:rPr/>
      </w:pPr>
      <w:r>
        <w:rPr/>
        <w:t xml:space="preserve">Общества с ограниченной ответственностью «Крым Эко Продукт», ОГРН ...номер, зарегистрирован по адресу: адрес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1 августа 2020 года на судебный участок № 81 Симферопольского судебного района (Симферопольский муниципальный район) Республики Крым поступило дело об административном правонарушении в отношении ООО «Крым Эко Продукт» в совершении административного правонарушения, предусмотренного ч.1 ст. 20.25 КоАП РФ.</w:t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 ...серия номер от дата, ООО «Крым Эко Продукт» нарушило требования  ч. 1 ст. 32.2 КоАП РФ, а именно не уплатило административный штраф в размере 500 рублей в соответствии с постановлением ЦАФАП ГИБДД МВД по Республике Крым по делу об административном правонарушении ...номер от 12.03.2020. Данное постановление ООО «Крым Эко Продукт» в установленный законом срок не обжаловало. Срок для добровольной оплаты истек 08.06.2020. 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ООО «Крым Эко Продукт»  фио, действующий на основании доверенности, не явился, направил заявление о рассмотрении дела в отсутствие представителя общества. </w:t>
      </w:r>
    </w:p>
    <w:p>
      <w:pPr>
        <w:pStyle w:val="Normal"/>
        <w:jc w:val="both"/>
        <w:rPr/>
      </w:pPr>
      <w:r>
        <w:rPr/>
        <w:t xml:space="preserve">Мировой судья, изучив материалы дела, приходит к следующему. </w:t>
      </w:r>
    </w:p>
    <w:p>
      <w:pPr>
        <w:pStyle w:val="Normal"/>
        <w:jc w:val="both"/>
        <w:rPr/>
      </w:pPr>
      <w:r>
        <w:rPr/>
        <w:t>Постановлением по делу об административном правонарушении ...номер от 12.03.2020 ООО «Крым Эко Продукт» привлечено к административной ответственности с назначением наказания в виде штрафа в размере 500 рублей. Данное постановление не обжаловалось и вступило в законную силу 07.04.2020 года. В установленный ч. 1 ст. 32.2 КоАП РФ 60-дневный срок штраф уплачен не был.</w:t>
      </w:r>
    </w:p>
    <w:p>
      <w:pPr>
        <w:pStyle w:val="Normal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Вина лица, в отношении которого ведется производство по делу, подтверждается: протоколом об административном правонарушении от дата, в котором содержится описание совершенного правонарушения; постановлением по делу об административном правонарушении  ...номер от 12.03.2020. Оценив в совокупности имеющиеся доказательства, нахожу, что событие и состав правонарушения, предусмотренного ч. 1 ст. 20.25 КоАП РФ установлены. </w:t>
      </w:r>
    </w:p>
    <w:p>
      <w:pPr>
        <w:pStyle w:val="Normal"/>
        <w:jc w:val="both"/>
        <w:rPr/>
      </w:pPr>
      <w:r>
        <w:rPr/>
        <w:t xml:space="preserve"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/>
      </w:pPr>
      <w:r>
        <w:rPr/>
        <w:t>Обстоятельств смягчающих и отягчающих административную ответственность по делу не установлено. С учетом изложенного, исходя из санкции ч. 1 ст. 20.25 КоАП РФ, суд считает необходимым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 ст. 3.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ООО «Крым Эко Продукт» (ИНН...номер ОГРН ...номер)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уплаты штрафа: Получатель:  УФК по Республике Крым ...реквизиты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5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