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08/81/2019</w:t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«24» июня 2019  года </w:t>
        <w:tab/>
        <w:tab/>
        <w:tab/>
        <w:tab/>
        <w:tab/>
        <w:t xml:space="preserve">   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20.25. КоАП РФ в отношении:</w:t>
      </w:r>
    </w:p>
    <w:p>
      <w:pPr>
        <w:pStyle w:val="Normal"/>
        <w:jc w:val="both"/>
        <w:rPr/>
      </w:pPr>
      <w:r>
        <w:rPr/>
        <w:t xml:space="preserve">Евсеенкова Алексея Николаевича, паспортные данные, не работающего, зарегистрированно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19 мая 2019 года в 00-01 час. Евсеенков А.Н.  нарушил требования ч.1 ст. 32.2 КоАП РФ, а именно не уплатил административный штраф в размере 1500 рублей в соответствии с постановлением по делу об административном правонарушении от 05.03.2019 № ...номер. Данное постановление Евсеенков А.Н. в установленный законом срок не обжаловал. Срок для добровольной оплаты истек 18.05.2019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ировой судья разъяснил Евсеенкову А.Н. права, предусмотренные ст. 25.1 КоАП РФ. Ходатайств не заявлено. </w:t>
      </w:r>
    </w:p>
    <w:p>
      <w:pPr>
        <w:pStyle w:val="Normal"/>
        <w:jc w:val="both"/>
        <w:rPr/>
      </w:pPr>
      <w:r>
        <w:rPr/>
        <w:t>В судебном заседании Евсеенков А.Н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, пояснил, что указанный административный штраф он уплатил, однако с нарушением срока для добровольной его оплаты, после составления протокола об административном правонарушении в отношении него.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Евсеенкова А.Н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jc w:val="both"/>
        <w:rPr/>
      </w:pPr>
      <w:r>
        <w:rPr/>
        <w:t>Вина Евсеенкова А.Н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от 05.03.2019 № ...номер, протоколом ...серия номер об административном правонарушении от 10.06.2019.</w:t>
      </w:r>
    </w:p>
    <w:p>
      <w:pPr>
        <w:pStyle w:val="Normal"/>
        <w:jc w:val="both"/>
        <w:rPr/>
      </w:pPr>
      <w:r>
        <w:rPr/>
        <w:t xml:space="preserve">Действия Евсеенкова А.Н. надлежит квалифицировать по ч. 1 ст. 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Евсеенкову А.Н.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Евсеенкова Алексея Николаевича, паспортные данные,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jc w:val="both"/>
        <w:rPr/>
      </w:pPr>
      <w:r>
        <w:rPr/>
        <w:t>Разъяснить Евсеенкову А.Н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 xml:space="preserve">         </w:t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