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11/81/2019</w:t>
      </w:r>
    </w:p>
    <w:p>
      <w:pPr>
        <w:pStyle w:val="Normal"/>
        <w:jc w:val="center"/>
        <w:rPr/>
      </w:pPr>
      <w:r>
        <w:rPr/>
        <w:t>ПОСТАНОВЛЕНИЕ</w:t>
      </w:r>
    </w:p>
    <w:p>
      <w:pPr>
        <w:pStyle w:val="Normal"/>
        <w:jc w:val="both"/>
        <w:rPr/>
      </w:pPr>
      <w:r>
        <w:rPr/>
        <w:t>16 июл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Батрак В.Н. 14.06.2019 в 09 часов 10 минут находясь на ...наименование организации, расположенного по адресу: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Батрак В.Н. в судебном заседании вину признала в полном объеме, в содеянном раскаялась, с протоколом об административном правонарушении согласна,  пояснила, что осуществляла реализацию лаванды без регистрации в качестве индивидуального предпринимателя, поскольку не знала о необходимости оформления документов для реализации лаванды.</w:t>
      </w:r>
    </w:p>
    <w:p>
      <w:pPr>
        <w:pStyle w:val="Normal"/>
        <w:jc w:val="both"/>
        <w:rPr/>
      </w:pPr>
      <w:r>
        <w:rPr/>
        <w:t xml:space="preserve">  </w:t>
      </w:r>
      <w:r>
        <w:rPr/>
        <w:t xml:space="preserve">Суд, заслушав Батрак В.Н.,  исследовав представленные материалы, приходит к выводу о том, Батрак В.Н. совершила административное правонарушение, предусмотренное ч. 1 ст. 14.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от 14.06.2019, объяснения Батрак В.Н. от 14.06.2019, ...Ф.И.О. от 14.06.2019, ...Ф.И.О.. от 14.06.2019, рапорт старшего инспектора СОООП ЛОП в а/п Симферополь Крымского ЛУ МВД России на транспорте майора полиции ...Ф.И.О. от 14.06.2019, свидетельствуют о том, что Батрак В.Н. совершила административное правонарушение, предусмотренное ч. 1 ст. 14.1  КоАП РФ, а именно 14.06.2019 в 09 часов 10 минут находясь на ...наименование организации, расположенного по адресу: адрес,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jc w:val="both"/>
        <w:rPr/>
      </w:pPr>
      <w:r>
        <w:rPr/>
        <w:t xml:space="preserve">  </w:t>
      </w: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