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11/81/2020</w:t>
      </w:r>
    </w:p>
    <w:p>
      <w:pPr>
        <w:pStyle w:val="Normal"/>
        <w:jc w:val="center"/>
        <w:rPr/>
      </w:pPr>
      <w:r>
        <w:rPr/>
        <w:t>ПОСТАНОВЛЕНИЕ</w:t>
      </w:r>
    </w:p>
    <w:p>
      <w:pPr>
        <w:pStyle w:val="Normal"/>
        <w:rPr/>
      </w:pPr>
      <w:r>
        <w:rPr/>
        <w:t xml:space="preserve">  </w:t>
      </w:r>
      <w:r>
        <w:rPr/>
        <w:t>09 сент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Константинова Александра Герольдовича, паспортные данные, гражданин Российской Федерации, официально не трудоустроен, зарегистрированного по адресу: ...адрес,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31.07.2020 в 11 час. 05 мин. гражданин Константинов А.Г. находясь на территории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Константинов А.Г.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Константинова А.Г. </w:t>
      </w:r>
    </w:p>
    <w:p>
      <w:pPr>
        <w:pStyle w:val="Normal"/>
        <w:jc w:val="both"/>
        <w:rPr/>
      </w:pPr>
      <w:r>
        <w:rPr/>
        <w:t>Огласив протокол об административном правонарушении в отношении Константинова А.Г.,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Константинова А.Г.,  объяснениями фио, рапортом командира отделения ОВ ППСП ЛОП в а/п Симферополь,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31.07.2020 в 11 час. 05 мин. Константинов А.Г.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Указанные обстоятельства свидетельствуют о том, что Константиновым А.Г.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дат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онстантинову А.Г.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онстантинова Александра Герольд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Константинову А.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559" w:right="11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