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2/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по адресу: ...адрес  </w:t>
      </w:r>
    </w:p>
    <w:p>
      <w:pPr>
        <w:pStyle w:val="Normal"/>
        <w:jc w:val="center"/>
        <w:rPr/>
      </w:pPr>
      <w:r>
        <w:rPr/>
        <w:t>УСТАНОВИЛ:</w:t>
      </w:r>
    </w:p>
    <w:p>
      <w:pPr>
        <w:pStyle w:val="Normal"/>
        <w:jc w:val="both"/>
        <w:rPr/>
      </w:pPr>
      <w:r>
        <w:rPr/>
        <w:t>Ушарук Р.М. 22.06.2019 в 08 часов 20 минут находясь на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являться, в частности,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серия номер от 22.06.2019, объяснения Ушарука Р.М. от 22.06.2019, объяснения ...Ф.И.О. от 22.06.2019, объяснения ...Ф.И.О. от 22.06.2019, рапорт старшего инспектора СОООП ЛОП в а/п Симферополь Крымского ЛУ МВД России на транспорте майора полиции ...Ф.И.О. от 22.06.2019, свидетельствуют о том, что Ушарук Р.М. совершил административное правонарушение, предусмотренное ст. 14.1 ч.1 КоАП РФ, а именно 22.06.2019 в 08 часов 20 минут находясь на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Руслана Михайл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Ушарук Р.М.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Ушарук Р.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