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3/8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0 декабря 2018 года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                 г. Симферополь, ул. Куйбышева, д. 58д) Жаворонкова Г.В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- лица, в отношении которого ведется производство  по делу об административном правонарушении – руководителя ...наименование организации Кочеткова А.В.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руководителя ...наименование организации Кочеткова Анатолия Владимировича, паспортные данные,   гражданина Российской Федерации, зарегистрированного  по адресу: адрес,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местителем начальника Управления ПФР в Симферопольском районе Республики Крым Жиренковой М.Г. в отношении руководителя ...наименование организации Кочеткова А.В составлен протокол об административном правонарушении № 358, согласно которому последний, являясь должностным лицом - руководителем ...наименование организации, юридический адрес: адрес, несвоевременно предоставил в орган Пенсионного фонда РФ ежемесячный отчет «Сведения о застрахованных лицах» по форме С3В-М за март 2018 года, сведения о которых должны быть представлены в срок до 16.04.2018 года включительно. Однако, ежемесячный отчет «Сведения о застрахованных лицах» за март 2018 года по форме С3В-М с типом «Дополняющая» в отношении одного застрахованного лица представлен в ПФР посредством телекоммуникационных каналов связи 10.05.2018.</w:t>
      </w:r>
    </w:p>
    <w:p>
      <w:pPr>
        <w:pStyle w:val="Normal"/>
        <w:jc w:val="both"/>
        <w:rPr/>
      </w:pPr>
      <w:r>
        <w:rPr/>
        <w:t>В судебном заседании руководитель ...наименование организации Кочетков А.В. с изложенным в протоколе об административном правонарушении событием не согласился, пояснив, что 10 апреля 2018 года ...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...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руководителя ...наименование организации Кочеткова А.В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jc w:val="both"/>
        <w:rPr/>
      </w:pPr>
      <w:r>
        <w:rPr/>
        <w:t>Срок представления СЗВ-М "Сведения о застрахованных лицах" за март 2018 года установлен не позднее 16 апреля 2018 года.</w:t>
      </w:r>
    </w:p>
    <w:p>
      <w:pPr>
        <w:pStyle w:val="Normal"/>
        <w:jc w:val="both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jc w:val="both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jc w:val="both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jc w:val="both"/>
        <w:rPr/>
      </w:pPr>
      <w:r>
        <w:rPr/>
        <w:t xml:space="preserve">Данных об уведомлении Управлением Пенсионного фонда РФ в Симферопольском районе руководителя ...наименование организации об устранении выявленных ошибок в представленном СЗВ-М за март 2018 года, материалы дела не содержат.  </w:t>
      </w:r>
    </w:p>
    <w:p>
      <w:pPr>
        <w:pStyle w:val="Normal"/>
        <w:jc w:val="both"/>
        <w:rPr/>
      </w:pPr>
      <w:r>
        <w:rPr/>
        <w:t>Таким образом, выявив самостоятельно ошибку до ее обнаружения УПФ, руководитель ...наименование организации Кочетков А.В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jc w:val="both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руководителя ...наименование организации Кочеткова А.В. 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руководителя ...наименование организации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руководителя ...наименование организации Кочеткова А.В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руководителя ...наименование организации Кочеткова Анатолия Владимир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                                   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