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05-0313/81/20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 августа 2020  года </w:t>
        <w:tab/>
        <w:tab/>
        <w:tab/>
        <w:tab/>
        <w:t>город Симферопо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, предусмотренном ст. 7.27.1. КоАП РФ в отношен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закова Алексея Николаевича, паспортные данные, зарегистрированного и проживающего по адресу: ...адрес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 августа 2020 года на судебный участок № 81 Симферопольского судебного района (Симферопольский муниципальный район) Республики Крым поступило дело об административном правонарушении в отношении Казакова А.Н. в совершении административного правонарушения, предусмотренного ст. 7.27.1 КоАП РФ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а об административном правонарушении ...серия номер от дата Казаков А.Н., 20.05.2020 управляя транспортным средством  марка автомобиля гос номер ...номер, в нарушение правил пользования платной парковкой наименование организации (расположенной по адресу: адрес), используя документы инвалида 2й группы фио выехал без оплаты за оказанные услуги, причинив наименование организации имущественный вред на сумм 400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азаков А.Н. и его защитник Иванов Е.А, возражали против вменяемого правонарушения. Защитник Казакова А.Н. - Иванов Е.А., просил прекратить производство по  делу, в связи с процессуальными нарушениями, допущенными при составлении протокола об административном правонарушении и иных материалов по де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отерпевшего, просил рассматривать дело в его отсутств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рошенные в судебном заседании фио и фио пояснили, что 12 августа 2020 их пригласили в качестве свидетелей при составлении протокола об административном правонарушении в отношении Казакова А.Н.  Пояснили, что присутствовали  при составлении протокола об административном правонарушении в отношении  Казакова А.Н. Сам Казаков А.Н. во время составления протокола и иных процессуальных документов входил и выходил из кабинета, в какой - то момент, он покинул в кабинет и уже не возвращался, слышал ли он права, которые ему разъяснялись сотрудниками полиции, они не знают. Не смогли подтвердить тот факт, что Казаков А.Н. отказался от получения протокола в их присутствии, так как, по их мнению, в  момент окончания оформления протокола Казакова А.Н. уже не было в кабинете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выслушав Казакова А.Н., его защитника, свидетелей фио и фио, изучив материалы дела, приходит к следующем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6 Конституции Российской Федерации каждому гарантируется судебная защита его прав и своб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48 Конституции Российской Федерации гарантирует право каждого на получение квалифицированной юридической помощи и право пользоваться помощью защитника. Названное право служит гарантией осуществления других закрепленных в Конституции Российской Федерации прав: на получение квалифицированной юридической помощи (ч. 1 ст. 48 Конституции Российской Федерации), на защиту своих прав и свобод всеми способами, не запрещенными законом (ч. 2 ст. 45 Конституции Российской Федерации), на судебную защиту (ст. 46 Конституции Российской Федерации), на разбирательство дела судом на основе состязательности и равноправия сторон (ч. 3 ст. 123 Конституции Российской Федерации) - и находится во взаимосвязи с ни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3 ст. 28.2 КоАП РФ при составлении протокола об административном правонарушении физическому лицу или законному представителю юридического лица, в отношении которых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данным Кодексом, о чем делается запись в протоко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илу ч. 4 данной статьи КоАП РФ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е действия, направленные на сбор доказательств, осуществляются должностными лицами (статьи 26.3, 26.5, 26.9, глава 27 КоАП РФ). Суд, осуществляя функцию правосудия, но не обвинения, исследует собранные и представленные доказательства наряду с доказательствами, представленными участниками производства по делу, имеющими на это пра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ми по делу об административном правонарушении в силу статьи 26.2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 статьи 29.1 КоАП РФ судья, орган, должностное лицо при подготовке к рассмотрению дела об административном правонарушении в числе прочих вопросов выясняют, правильно ли составлены протокол об административном правонарушении и другие протоколы, предусмотренные данным Кодексом, а также правильно ли оформлены иные материалы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яется либо при непосредственном участии лица, в отношении которого возбуждено дело об административном правонарушении, либо в его отсутствии при условии надлежащего уведомления о дате, времени и месте составления протокола, позволяющем данному лицу реализовать свое право на защи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в отношении Казакова А.Н. не обеспечена возможность осуществления им  своих процессуальных прав, что также следует из показаний свидетелей,  допрошенных в судебном заседа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привлечении к административной ответственности за совершение административного правонарушения судье, органу, должностному лицу, в производстве которых находится дело, необходимо руководствоваться главой 26 КоАП РФ, которая определяет, что является предметом доказывания, доказательствами по делу и оценкой доказательств. Из данного положения закона следует, что доказательствами признаются любые данные, на основании которых устанавливается наличие или отсутствие события правонарушения и виновность лица, привлекаемого к ответственности, а также обстоятельства, имеющие значение для де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1 и 3 статьи 1.5 КоАП РФ лицо подлежит административной ответственности только за те административные правонарушения, в отношении которого установлена его вина, при этом бремя доказывания вины лежит на органах, должно лицах, осуществляющих производство по делу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веденные положения в их нормативном единстве и взаимосвязи означают, что выводы об административной ответственности лица, в отношении которого возбуждено дело об административном правонарушении, должны быть основаны на исчерпывающей совокупности доказательств, исключающей какие-либо сомнения в обоснованности применения к виновному лицу мер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ходя из положений части 1 статьи 1.6 КоАП РФ,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2 КоАП РФ протокол об административном правонарушении является одним из доказательств по делу об административном правонарушении, использование доказательств по делу об административном правонарушении, полученных с нарушением закона, не допуск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8.2 КоАП РФ о совершении административного правонарушения составляется протокол, за исключением случаев, предусмотренных статьей 28.4, частями 1 и 3 статьи 28.6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4.1 статьи 28.2 КоАП РФ, составление протокола об административном правонарушении без участия лица, в отношении которого ведется производство об административном правонарушении, является возможным при условии его надлежащего извещения о времени и месте составлении протоко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ду тем, материалы дела не содержат таких  све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протокол об административном правонарушении от дата ...номер составлен с существенным нарушением требований КоАП РФ, в связи с чем, не может считаться допустимым доказательством по де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илу ч.4 ст.1.5 КоАП РФ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ч.1 ст.29.9 КоАП РФ при наличии хотя бы одного обстоятельства, исключающего производство по делу об административном правонарушении выносится постановление о прекращении дела об административном правонар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п.2 ч.1 ст.24.5, ст. 29.10 КоАП РФ, мировой судья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у в отношении Казакова Алексея Николаевича, привлекаемого к административной ответственности по ст.7.27.1 КоАП РФ производством прекратить в связи с отсутствием состава правонару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>Г.В. Жаворонкова</w:t>
      </w:r>
    </w:p>
    <w:sectPr>
      <w:type w:val="nextPage"/>
      <w:pgSz w:w="12240" w:h="15840"/>
      <w:pgMar w:left="1797" w:right="76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