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14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6 июля 2019  года </w:t>
        <w:tab/>
        <w:tab/>
        <w:tab/>
        <w:tab/>
        <w:tab/>
        <w:t xml:space="preserve">                   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Генерального директора наименование организации (юридический адрес: ...адрес) Карпова Сергея Владимировича, паспортные данные, зарегистрированного по адресу: ...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арпов С.В., являясь должностным лицом – Генеральным директором наименование организации (юридический адрес: ...адрес), 02.03.2019 допустил административное правонарушение, выразившиеся в не предоставлении в установленный срок сведений о страховом стаже застрахованных лиц по форме СЗВ-СТАЖ за 2018 год, в результате чего нарушил требования п. 2 ст. 11 ФЗ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удебное заседание Карпов С.В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 xml:space="preserve">При таких обстоятельствах суд, считает возможным, рассмотреть данное административное дело в отсутствии не явившегося Карпов С.В. 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Карпов С.В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Карпова С.В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 протоколом об административном правонарушении ...номер от 24.06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0.06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0.03.2019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Карпову С.В.  административное наказание в виде административного штрафа в сумм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., 15.33.2 КоАП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арпова Сергея Владимиро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