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316/81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«20» декабря 2018  года </w:t>
        <w:tab/>
        <w:tab/>
        <w:tab/>
        <w:tab/>
        <w:tab/>
        <w:t xml:space="preserve">                                   город Симферопол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>Бирюковой Кристины Павловны, паспортные данные, директора наименование организации (юридический адрес:  адрес),  проживающей по адресу: адрес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Бирюкова К.П., являясь директора наименование организации (юридический адрес:  адрес), 16.05.2018 года допустила административное правонарушение выразившиеся в несвоевременном предоставлении ежемесячного отчета «Сведения о застрахованных лицах по форме СЗВ-М за апрель  2018 года, чем нарушила требования п.2.2 ст. 11 ФЗ от 01.04.1996 г. №27-ФЗ «Об индивидуальном (персонифицированном) учете в системе обязательного пенсионного страхования.</w:t>
      </w:r>
    </w:p>
    <w:p>
      <w:pPr>
        <w:pStyle w:val="Normal"/>
        <w:jc w:val="both"/>
        <w:rPr/>
      </w:pPr>
      <w:r>
        <w:rPr/>
        <w:t>В судебное заседание Бирюкова К.П. не явилась, извещена надлежащим образом.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Бирюковой К.П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Бирюковой К.П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393 от 21.11.2018 года, согласно которого установлено нарушение в виде несвоевременном предоставлении ежемесячного отчета «Сведения о застрахованных лицах по форме СЗВ-М за апрель 2018 года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 от 10.06.2018 года.</w:t>
      </w:r>
    </w:p>
    <w:p>
      <w:pPr>
        <w:pStyle w:val="Normal"/>
        <w:jc w:val="both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Бирюковой К.П.  административное наказание в виде административного штрафа в сумме 500 рублей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Бирюкову Кристину Павловну виновной в совершении  административного  правонарушения, предусмотренного частью 1 статьи 15.33.2 Кодекса Российской Федерации об административных правонарушениях и назначить ей наказание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еквизиты для уплаты штрафа: ...реквизиты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 Жаворон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