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7/81/2020</w:t>
      </w:r>
    </w:p>
    <w:p>
      <w:pPr>
        <w:pStyle w:val="Normal"/>
        <w:jc w:val="center"/>
        <w:rPr/>
      </w:pPr>
      <w:r>
        <w:rPr/>
        <w:t>ПОСТАНОВЛЕНИЕ</w:t>
      </w:r>
    </w:p>
    <w:p>
      <w:pPr>
        <w:pStyle w:val="Normal"/>
        <w:rPr/>
      </w:pPr>
      <w:r>
        <w:rPr/>
      </w:r>
    </w:p>
    <w:p>
      <w:pPr>
        <w:pStyle w:val="Normal"/>
        <w:rPr/>
      </w:pPr>
      <w:r>
        <w:rPr/>
        <w:t xml:space="preserve">17 ноября 2020 года </w:t>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Авдонина Вячеслава Николаевича, паспортные данные, зарегистрированного и проживающего по адресу: адрес гражданин РФ, паспортные данные, </w:t>
      </w:r>
    </w:p>
    <w:p>
      <w:pPr>
        <w:pStyle w:val="Normal"/>
        <w:jc w:val="center"/>
        <w:rPr/>
      </w:pPr>
      <w:r>
        <w:rPr/>
        <w:t>установил:</w:t>
      </w:r>
    </w:p>
    <w:p>
      <w:pPr>
        <w:pStyle w:val="Normal"/>
        <w:jc w:val="both"/>
        <w:rPr/>
      </w:pPr>
      <w:r>
        <w:rPr/>
        <w:t>В отношении  Авдонина В.Н. дата в время, должностным лиц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Согласно протокола, Авдонин В.Н. управлял автомобилем с признаками опьянения, от медицинского освидетельствования отказался, в связи с чем составлен протокол об административном правонарушении, предусмотренном ч. 1. ст. 12.26 КоАП РФ.</w:t>
      </w:r>
    </w:p>
    <w:p>
      <w:pPr>
        <w:pStyle w:val="Normal"/>
        <w:jc w:val="both"/>
        <w:rPr/>
      </w:pPr>
      <w:r>
        <w:rPr/>
        <w:t xml:space="preserve">В судебном заседании, 09.09.2020 Авдонин В.Н. пояснял, что ездил на  автомобиле по адрес в поисках внука, так как было поздно, и возле ворот своего дома был остановлен сотрудниками ГИБДД, продул алкотестер, в медицинское учреждение не поехал, так как  было поздно он устал и не видел в этом необходимости. </w:t>
      </w:r>
    </w:p>
    <w:p>
      <w:pPr>
        <w:pStyle w:val="Normal"/>
        <w:jc w:val="both"/>
        <w:rPr/>
      </w:pPr>
      <w:r>
        <w:rPr/>
        <w:t xml:space="preserve">В судебном заседании 17.11.2020 Авдонин В.Н. пояснил, что дата он с друзьями общался в лесопосадке в адрес, когда к нему подъехали какие-то неизвестные люди, испугавшись, он сел в свой автомобиль и поехал домой, автомобиль с неизвестными его преследовал. Когда он подъехал к дому, возле ворот его ждал патрульный автомобиль ГИБДД, потом подъехал еще один. Он продул алкотестер, от медицинского освидетельствования отказался. Пояснил, что сотрудники ГИБДД обманули его и вынудили отказаться от медицинского освидетельствования. Он даже хотел написать жалобы на них, но потом решил этого не делать. </w:t>
      </w:r>
    </w:p>
    <w:p>
      <w:pPr>
        <w:pStyle w:val="Normal"/>
        <w:jc w:val="both"/>
        <w:rPr/>
      </w:pPr>
      <w:r>
        <w:rPr/>
        <w:t xml:space="preserve">Допрошенный в судебном заседании 17.11.2020 сотрудник ГИБДД фио пояснил, что дата во время несения службы от сотрудников ОКОН Симферопольского ОМВД был получен вызов в адрес. Прибыв на вызов, был установлен водитель автомобиля  ...марка гос номер ...номер, которым оказался Авдонин В.Н. Водить автомобиля вел себя неадекватно обстановке, проявлял излишнюю тревожность. На месте  остановки водитель продул алкостестер, при отрицательном результате освидетельствования на состояние алкогольного опьянения, имелись основания полагать, что водитель находиться в состоянии опьянения, был направлен в медицинское учреждение. Авдонин В.Н. отказался от медицинского освидетельствования без каких-либо колебаний либо сомнений.  На месте оформления материалов об административном правонарушении претензий к сотрудникам полиции не предъявлял. Автомобиль не изымался у водителя, так как оформление материалов проходило прямо напротив дома проживания Авдонина В.Н. , что зафиксировано на фототаблице.    </w:t>
      </w:r>
    </w:p>
    <w:p>
      <w:pPr>
        <w:pStyle w:val="Normal"/>
        <w:jc w:val="both"/>
        <w:rPr/>
      </w:pPr>
      <w:r>
        <w:rPr/>
        <w:t xml:space="preserve">Сотрудник  ОКОН ОМВД России по Симферопольскому району ...фио. представил в материалы дела объяснения от 17.11.2020, из которого следует, что дата  был выявлен гражданин (Авдонин В.Н.), который возможно употребляет и хранит при себе наркотические вещества.  В лестной местности адрес был выявлен автомобиль  ...марка гос номер ...номер, под управлением Авдонина В.Н. Сотрудники полиции представились и предъявили служебное удостоверение,  данному гражданину для установления объективной ситуации. Авдонин В.Н. после того как увидел служебные удостоверения сотрудников полиции, сел в автомобиль, заблокировал двери и начал движение. Сотрудники ОКОН привлекли для задержания данного автомобиля сотрудников ГИБДД, автомобиль ...марка гос номер ...номер был остановлен по адресу: адрес. Авдонин В.Н, вел себя агрессивно,  имел шаткую походку, от прохождения медицинского освидетельствования отказался. </w:t>
      </w:r>
    </w:p>
    <w:p>
      <w:pPr>
        <w:pStyle w:val="Normal"/>
        <w:jc w:val="both"/>
        <w:rPr/>
      </w:pPr>
      <w:r>
        <w:rPr/>
        <w:t>Изучив протокол об административном правонарушении, выслушав Авдонина В.Н.., инспектора ДПС фио,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jc w:val="both"/>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далее Правила освидетельствования на состояние опьянения), установлено, что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r>
    </w:p>
    <w:p>
      <w:pPr>
        <w:pStyle w:val="Normal"/>
        <w:jc w:val="both"/>
        <w:rPr/>
      </w:pPr>
      <w:r>
        <w:rPr/>
        <w:t>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jc w:val="both"/>
        <w:rPr/>
      </w:pPr>
      <w:r>
        <w:rPr/>
        <w:t xml:space="preserve">Согласно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jc w:val="both"/>
        <w:rPr/>
      </w:pPr>
      <w:r>
        <w:rPr/>
        <w:t xml:space="preserve">Как усматривается из протокола ...серия номер от дата о направлении на медицинское освидетельствование на состояние опьянения, основанием полагать, что Авдонин В.Н. находился в состоянии опьянения, явилось – резкое изменение окраса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jc w:val="both"/>
        <w:rPr/>
      </w:pPr>
      <w:r>
        <w:rPr/>
        <w:t xml:space="preserve">В соответствии с указанным протоколом, основанием для направления Авдонина В.Н. на медицинское освидетельствование послужило наличие достаточны оснований полагать, что водитель находится в состоянии опьянения и отрицательном результате освидетельствования на состояние опьянения. </w:t>
      </w:r>
    </w:p>
    <w:p>
      <w:pPr>
        <w:pStyle w:val="Normal"/>
        <w:jc w:val="both"/>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При составлении протокола о направлении на медицинское освидетельствование на состояние опьянение проводилась видеозапись, что соответствует требованиям КоАП РФ, оснований недопустимости указанной видеозаписи в качестве доказательства по делу, не имеется. </w:t>
      </w:r>
    </w:p>
    <w:p>
      <w:pPr>
        <w:pStyle w:val="Normal"/>
        <w:jc w:val="both"/>
        <w:rPr/>
      </w:pPr>
      <w:r>
        <w:rPr/>
        <w:t xml:space="preserve">Нарушений при составлении административного материала в отношении Авдонина В.Н.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jc w:val="both"/>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Авдонин В.Н. указан, как лицо, управляющее транспортным средством с признаками опьянения.  </w:t>
      </w:r>
    </w:p>
    <w:p>
      <w:pPr>
        <w:pStyle w:val="Normal"/>
        <w:jc w:val="both"/>
        <w:rPr/>
      </w:pPr>
      <w:r>
        <w:rPr/>
        <w:t>Из видеозаписи, имеющейся в материалах дела, следует, что  в связи с возникшими основаниями полагать, что Авдонин В.Н. находится в состоянии опьянения, ему было предложено пройти медицинское освидетельствование на состояние опьянения, на что был получен отказ. При этом меры морального, физического воздействия к указанному лицу не применялись. На видеозаписи видно, что Авдонин В.Н.ясно и без принуждения поясняет, что отказывается от процессуальных действий по освидетельствованию на состояние опьянения отказывается.</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xml:space="preserve">- протоколом об административном правонарушении, в котором указано, что Авдонин В.Н., управляя транспортным средством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pPr>
      <w:r>
        <w:rPr/>
        <w:t>- протоколом об отстранении от управления транспортным средством;</w:t>
      </w:r>
    </w:p>
    <w:p>
      <w:pPr>
        <w:pStyle w:val="Normal"/>
        <w:jc w:val="both"/>
        <w:rPr/>
      </w:pPr>
      <w:r>
        <w:rPr/>
        <w:t>- протоколом о направлении на медицинское освидетельствование на состояние опьянения, с указанием в протоколе признаков опьянения;</w:t>
      </w:r>
    </w:p>
    <w:p>
      <w:pPr>
        <w:pStyle w:val="Normal"/>
        <w:jc w:val="both"/>
        <w:rPr/>
      </w:pPr>
      <w:r>
        <w:rPr/>
        <w:t xml:space="preserve">- объяснениями  Авдонина В.Н., написанные им в момент составления материалов об административном правонарушении; </w:t>
      </w:r>
    </w:p>
    <w:p>
      <w:pPr>
        <w:pStyle w:val="Normal"/>
        <w:jc w:val="both"/>
        <w:rPr/>
      </w:pPr>
      <w:r>
        <w:rPr/>
        <w:t xml:space="preserve">- дисками с видеозаписью.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Указанными доказательствами, оснований не доверять которым у мирового судьи не имеется, установлено, что Авдонин В.Н. дата, отказался от прохождения медицинского освидетельствования при наличии оснований для направления на медицинское освидетельствование. Факт отказа от медицинского освидетельствования Авдонин В.Н. подтвердил также в судебном заседании. </w:t>
      </w:r>
    </w:p>
    <w:p>
      <w:pPr>
        <w:pStyle w:val="Normal"/>
        <w:jc w:val="both"/>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Авдонин В.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 xml:space="preserve">В соответствии с п.12 Постановления Пленума Верховного Суда РФ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АП РФ, если такие действия не содержат уголовно наказуемого деяния, и по части 1 статьи 12.7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КоАП РФ и части 1 статьи 12.7 КоАП РФ. </w:t>
      </w:r>
    </w:p>
    <w:p>
      <w:pPr>
        <w:pStyle w:val="Normal"/>
        <w:jc w:val="both"/>
        <w:rPr/>
      </w:pPr>
      <w:r>
        <w:rPr/>
        <w:t>При наличии вышеперечисленных обстоятельств, доводы Авдонина В.Н. о том, что он отказался от медицинского освидетельствования, так как его вынудили отказаться сотрудники полиции,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Запись, исходя из обстановки происходящего, поведения Авдонина В.Н.  в момент составления документов, подтверждает соблюдение инспектором ДПС процедуры направления на освидетельствование на состояние опьянения и составление соответствующих протоколов. </w:t>
      </w:r>
    </w:p>
    <w:p>
      <w:pPr>
        <w:pStyle w:val="Normal"/>
        <w:jc w:val="both"/>
        <w:rPr/>
      </w:pPr>
      <w:r>
        <w:rPr/>
        <w:t xml:space="preserve">Из просмотренных видеозаписей каких-либо угроз применения в отношении Авдонина В.Н.  физической, психологической и иной силы воздействия, не усматривается. Сведений о том, что Авдониным В.Н. в соответствующие органы направлены жалобы на возможные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Авдонина В.Н.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 xml:space="preserve">Авдонин В.Н.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Авдонин В.Н.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Авдонин В.Н.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Авдонина В.Н.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Авдонина В.Н., который официально не трудоустроен, инвалидности не имеет, вину в совершении административного правонарушения не признал.</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Авдонина В.Н., не усматривается.</w:t>
      </w:r>
    </w:p>
    <w:p>
      <w:pPr>
        <w:pStyle w:val="Normal"/>
        <w:jc w:val="both"/>
        <w:rPr/>
      </w:pPr>
      <w:r>
        <w:rPr/>
        <w:t>Административное наказание в виде административного штрафа с лишением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26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Авдонина Вячеслава Никола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получатель – ...реквизиты</w:t>
      </w:r>
    </w:p>
    <w:p>
      <w:pPr>
        <w:pStyle w:val="Normal"/>
        <w:jc w:val="both"/>
        <w:rPr/>
      </w:pPr>
      <w:r>
        <w:rPr/>
        <w:t>Оригинал квитанции об уплате штрафа предоставить на судебный участок №81 Симферопольского судебного района (адрес) адрес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ab/>
        <w:tab/>
        <w:t>Г.В. Жаворонкова</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