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8/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20.06.2019 в 09 часов 20 минут находясь около вход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20.06.2019, объяснения Батрак В.Н. от 20.06.2019, ...Ф.И.О. от 20.06.2019, ...Ф.И.О. от 20.06.2019, рапорт полицейского ОВ ППСП ЛОП в а/п Симферополь Крымского ЛУ МВД России на транспорте младшего сержанта полиции ...Ф.И.О. от 20.06.2019, свидетельствуют о том, что Батрак В.Н. совершила административное правонарушение, предусмотренное ч. 1 ст. 14.1  КоАП РФ, а именно 20.06.2019 в 09 часов 20 минут находясь около вход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