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22/81/2020</w:t>
      </w:r>
    </w:p>
    <w:p>
      <w:pPr>
        <w:pStyle w:val="Normal"/>
        <w:jc w:val="center"/>
        <w:rPr/>
      </w:pPr>
      <w:r>
        <w:rPr/>
        <w:t>ПОСТАНОВЛЕНИЕ</w:t>
      </w:r>
    </w:p>
    <w:p>
      <w:pPr>
        <w:pStyle w:val="Normal"/>
        <w:rPr/>
      </w:pPr>
      <w:r>
        <w:rPr/>
        <w:t xml:space="preserve">         </w:t>
      </w:r>
      <w:r>
        <w:rPr/>
        <w:t>10 сентябр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Исмаилова Артура Рифатовича, паспортные данные, гражданин Узбекистана, официально не трудоустроен, зарегистрированного и проживающего по адресу: ...адрес, вид на жительство ...данные,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07.08.2020 в 12 час. 00 мин. гражданин Исмаилов А.Р. находясь на территории ...организация»,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Исмаилов А.Р.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Исмаилова А.Р.</w:t>
      </w:r>
    </w:p>
    <w:p>
      <w:pPr>
        <w:pStyle w:val="Normal"/>
        <w:jc w:val="both"/>
        <w:rPr/>
      </w:pPr>
      <w:r>
        <w:rPr/>
        <w:t>Огласив протокол об административном правонарушении в отношении Исмаилова А.Р.,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 xml:space="preserve">Согласно ст. 26.1 КоАП РФ, в ходе рассмотрения дела об административном правонарушении выяснению подлежат наличие события </w:t>
      </w:r>
    </w:p>
    <w:p>
      <w:pPr>
        <w:pStyle w:val="Normal"/>
        <w:jc w:val="both"/>
        <w:rPr/>
      </w:pPr>
      <w:r>
        <w:rPr/>
        <w:t>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Исмаилова А.Р., рапортом командира отделения ОВ ППСП ЛОП в м/а Симферополь,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знак ...номер, на территорию ...организации, подтвержден тот факт, что 07.08.2020 в 12 час. 00 мин. Исмаилов А.Р. находясь в наименование организации,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знак ...номер</w:t>
      </w:r>
    </w:p>
    <w:p>
      <w:pPr>
        <w:pStyle w:val="Normal"/>
        <w:jc w:val="both"/>
        <w:rPr/>
      </w:pPr>
      <w:r>
        <w:rPr/>
        <w:t>Указанные обстоятельства свидетельствуют о том, что Исмаиловым А.Р.,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разрешение на такой вид деятельности, на дату осуществления деятельности,  на указанный автомобиль не выдавалось.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дат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Исмаилову А.Р. административного наказания в виде административного штрафа в пределах санкции. </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Из материалов дела усматривается, что автомобиль, являвшийся орудием правонарушения, Исмаилову А.Р. не принадлежит, в связи с чем конфискация орудия производства не применяется.</w:t>
      </w:r>
    </w:p>
    <w:p>
      <w:pPr>
        <w:pStyle w:val="Normal"/>
        <w:jc w:val="both"/>
        <w:rPr/>
      </w:pPr>
      <w:r>
        <w:rPr/>
        <w:t xml:space="preserve"> </w:t>
      </w: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Исмаилова Артура Рифато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Исмаилову А.Р.,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rPr/>
      </w:pPr>
      <w:r>
        <w:rPr/>
      </w:r>
    </w:p>
    <w:sectPr>
      <w:type w:val="nextPage"/>
      <w:pgSz w:w="12240" w:h="15840"/>
      <w:pgMar w:left="1418" w:right="104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