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2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«03» июля 2019  года </w:t>
        <w:tab/>
        <w:tab/>
        <w:tab/>
        <w:tab/>
        <w:tab/>
        <w:t xml:space="preserve">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20.25. КоАП РФ в отношении:</w:t>
      </w:r>
    </w:p>
    <w:p>
      <w:pPr>
        <w:pStyle w:val="Normal"/>
        <w:jc w:val="both"/>
        <w:rPr/>
      </w:pPr>
      <w:r>
        <w:rPr/>
        <w:t xml:space="preserve">Сушко Ивана Александрович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5 июня 2019 года в 00-01 час. Сушко И.А.  нарушил требования ч.1 ст. 32.2 КоАП РФ, а именно не уплатил административный штраф в размере 1500 рублей в соответствии с постановлением по делу об административном правонарушении от 03.04.2019 № ...номер. Данное постановление Сушко И.А. в установленный законом срок не обжаловал. Срок для добровольной оплаты истек 14.06.2019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Сушко И.А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>В судебном заседании Сушко И.А. вину в совершенном правонарушении  признал полностью, подтвердил обстоятельства его совер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из которых усматривается, что  протокол административного правонарушения составлен правильно, уполномоченным  должностным лицом, считает вину Сушко И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Сушко И.А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03.04.2019 № ...номер, протоколом ...серия номер об административном правонарушении от 02.07.2019.</w:t>
      </w:r>
    </w:p>
    <w:p>
      <w:pPr>
        <w:pStyle w:val="Normal"/>
        <w:jc w:val="both"/>
        <w:rPr/>
      </w:pPr>
      <w:r>
        <w:rPr/>
        <w:t xml:space="preserve">Действия Сушко И.А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Сушко И.А. 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ушко Ивана Александровича, паспортные данные,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 Сушко И.А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 xml:space="preserve">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