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24/81/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4 декабр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Батрак В.Н. 19.10.2018 года в 12:00 часов находясь на привокзальной площади, напротив центрального входа в здание аэропорта Симферополь, расположенного по адресу: пл.Воссоединения, д.1, с.Укромное, Симферопольский район, Республика Крым,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Батрак В.Н.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лаванды без регистрации в качестве индивидуального предпринимателя, поскольку не знала о необходимости оформления документов для реализации лаванды.</w:t>
      </w:r>
    </w:p>
    <w:p>
      <w:pPr>
        <w:pStyle w:val="Normal"/>
        <w:bidi w:val="0"/>
        <w:rPr/>
      </w:pPr>
      <w:r>
        <w:rPr/>
        <w:t xml:space="preserve">  </w:t>
      </w:r>
      <w:r>
        <w:rPr/>
        <w:t xml:space="preserve">Суд, заслушав Батрак В.Н.,  исследовав представленные материалы, приходит к выводу о том, она совершила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Материалы дела, в частности протокол об административном правонарушении УТЮ №095983/952 от 19.10.2018 года, объяснения Батрак В.Н., .ФИО..., ФИО... от 19.10.2018 года, рапорт полицейского ОВППСП ЛОП в  аэропорту Симферополь от 19.10.2018 года,  свидетельствуют о том, что Батрак В.Н. совершила административное правонарушение, предусмотренное ст. 14.1 ч.1 КоАП РФ, а именно 19.10.2018 года в 12:00 часов находясь на привокзальной площади, напротив центрального входа в здание аэропорта Симферополь, расположенного по адресу: пл.Воссоединения, д.1, с.Укромное, Симферопольский район, Республика Крым,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bidi w:val="0"/>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Батрак Валентину Николаевну, паспортные данные,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