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2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8 июля 2019  года </w:t>
        <w:tab/>
        <w:tab/>
        <w:tab/>
        <w:tab/>
        <w:tab/>
        <w:t xml:space="preserve">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Джелялова Мудесера Мубиновича, 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желялов М.М., являясь должностным лицом – директором наименование организации (юридический адрес: ...адрес), 02.03.2019 допустил административное правонарушение, выразившиеся в не предоставлении в установленный срок сведений о страховом стаже застрахованных лиц по форме СЗВ-СТАЖ за 2018 год, в результате чего нарушил требования п. 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Джелялов М.М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Джелялова М.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Джелялова М.М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Джелялова М.М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10.06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2.08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0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Джелялову М.М.  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желялова Мудесера Муби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