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24/81/2020</w:t>
      </w:r>
    </w:p>
    <w:p>
      <w:pPr>
        <w:pStyle w:val="Normal"/>
        <w:jc w:val="center"/>
        <w:rPr/>
      </w:pPr>
      <w:r>
        <w:rPr/>
        <w:t>ПОСТАНОВЛЕНИЕ</w:t>
      </w:r>
    </w:p>
    <w:p>
      <w:pPr>
        <w:pStyle w:val="Normal"/>
        <w:rPr/>
      </w:pPr>
      <w:r>
        <w:rPr/>
        <w:t>10 сентября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Сычева Алексея Георгиевича, паспортные данные УССР, гражданин Российской Федерации, официально не трудоустроен, зарегистрированного и проживающего по адресу: адрес, адрес,  паспортные данные,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13.08.2020 в 09 час. 40 мин. гражданин Сычев А.Г. находясь на адрес расположенного по адресу: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м заседании Сычёв А.Г., после разъяснения ему пр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jc w:val="both"/>
        <w:rPr/>
      </w:pPr>
      <w:r>
        <w:rPr/>
        <w:t>Огласив протокол об административном правонарушении в отношении Сычёва А.Г.,  выслушав пояснения Сычёва А.Г.,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Сычева А.Г., объяснениями фио, рапортом инспектора ДПС ОГИБДД ОМВД РФ по Симферопольскому району, рапортом полицейского  отделения № 1 ОВ ППСП ЛОП в а/п Симферополь, сведениями наименование организации, представленными на запрос суда, о регулярности заезда автомобиля марка автомобиля, государственный регистрационный знак ...номер, на территорию парковки ...организация, подтвержден тот факт, что 13.08.2020 в 09 час. 40 мин.  Сычев А.Г. находясь на адрес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автомобиля, государственный регистрационный знак ...номер</w:t>
      </w:r>
    </w:p>
    <w:p>
      <w:pPr>
        <w:pStyle w:val="Normal"/>
        <w:jc w:val="both"/>
        <w:rPr/>
      </w:pPr>
      <w:r>
        <w:rPr/>
        <w:t>Указанные обстоятельства свидетельствуют о том, что Сычев А.Г.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Согласно ответа Министерства транспорта Республики Крым разрешение на такой вид деятельности на указанный автомобиль, на дату осуществления деятельности, не выдавалось.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Сычеву А.Г.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Сычева Алексея Георгие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500 (две тысячи пятьсот)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Сычеву А.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rPr/>
      </w:pPr>
      <w:r>
        <w:rPr/>
      </w:r>
    </w:p>
    <w:sectPr>
      <w:type w:val="nextPage"/>
      <w:pgSz w:w="12240" w:h="15840"/>
      <w:pgMar w:left="1797" w:right="1185"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