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27/81/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4 декабр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Батрак В.Н. 23.10.2018 года в 08:35 часов находясь на привокзальной площади, напротив центрального входа в здание аэропорта Симферополь, расположенного по адресу: пл.Воссоединения, д.1, с.Укромное, Симферопольский район, Республика Крым,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Батрак В.Н. в судебном заседании вину признала в полном объеме, в содеянном раскаялась, с протоколом об административном правонарушении согласна,  пояснила, что осуществляла реализацию лаванды без регистрации в качестве индивидуального предпринимателя, поскольку не знала о необходимости оформления документов для реализации лаванды.</w:t>
      </w:r>
    </w:p>
    <w:p>
      <w:pPr>
        <w:pStyle w:val="Normal"/>
        <w:bidi w:val="0"/>
        <w:rPr/>
      </w:pPr>
      <w:r>
        <w:rPr/>
        <w:t xml:space="preserve">  </w:t>
      </w:r>
      <w:r>
        <w:rPr/>
        <w:t xml:space="preserve">Суд, заслушав Батрак В.Н.,  исследовав представленные материалы, приходит к выводу о том, она совершила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Материалы дела, в частности протокол об административном правонарушении УТЮ №095995/965 от 23.10.2018 года, объяснения Батрак В.Н., ФИО...., ФИО... от 23.10.2018 года, рапорт полицейского ОВППСП ЛОП в  аэропорту Симферополь от 23.10.2018 года,  свидетельствуют о том, что Батрак В.Н. совершила административное правонарушение, предусмотренное ст. 14.1 ч.1 КоАП РФ, а именно 23.10.2018 года в 08:35 часов находясь на привокзальной площади, напротив центрального входа в здание аэропорта Симферополь, расположенного по адресу: пл.Воссоединения, д.1, с.Укромное, Симферопольский район, Республика Крым,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bidi w:val="0"/>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Батрак Валентину Николаевну, 01.02.1959  года рождения, виновной в совершении административного правонарушения, предусмотренного ст. 14.1 ч.1 КоАП РФ и назначить ей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w:t>
        <w:tab/>
        <w:tab/>
        <w:t xml:space="preserve"> </w:t>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