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27/81/2020</w:t>
      </w:r>
    </w:p>
    <w:p>
      <w:pPr>
        <w:pStyle w:val="Normal"/>
        <w:jc w:val="center"/>
        <w:rPr/>
      </w:pPr>
      <w:r>
        <w:rPr/>
        <w:t>ПОСТАНОВЛЕНИЕ</w:t>
      </w:r>
    </w:p>
    <w:p>
      <w:pPr>
        <w:pStyle w:val="Normal"/>
        <w:rPr/>
      </w:pPr>
      <w:r>
        <w:rPr/>
        <w:t xml:space="preserve"> </w:t>
      </w:r>
      <w:r>
        <w:rPr/>
        <w:t>10 сентября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Китова Евгения Александровича, паспортные данные, гражданин Российской Федерации, официально не трудоустроен, является ...изъято зарегистрированного и проживающего по адресу: ...адрес и реквизиты паспорта,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17.08.2020 в 17 час. 10 мин. гражданин Китов Е.А. находясь на адрес расположенного по адресу: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м заседании Китов Е.А., после разъяснения ему пр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Огласив протокол об административном правонарушении в отношении Китова Е.А.,  выслушав пояснения Китова Е.А.,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Доказательствами, имеющимися в материалах дела в том числе, протоколом об административном правонарушении, письменными объяснениями Китова Е.А.,  объяснениями фио, рапортом старшего инспектора ДПС ОДПС ГИБДД ОМВД России по Симферопольскому району, сведениями наименование организации, представленными на запрос суда, о регулярности заезда автомобиля марка автомобиля, государственный регистрационный знак ...номер, на территорию парковки международного адрес, подтвержден тот факт, что 17.08.2020 в 17 час. 10 мин. Китов Е.А. находясь на адрес расположенного по адресу: адрес, осуществлял предпринимательскую деятельность по оказанию услуг такси в отсутствие специального разрешения с использованием автомобиля марка автомобиля, государственный регистрационный знак ...номер.</w:t>
      </w:r>
    </w:p>
    <w:p>
      <w:pPr>
        <w:pStyle w:val="Normal"/>
        <w:jc w:val="both"/>
        <w:rPr/>
      </w:pPr>
      <w:r>
        <w:rPr/>
        <w:t>Указанные обстоятельства свидетельствуют о том, что Китовым Е.А.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Согласно ответа Министерства транспорта Республики Крым разрешение на такой вид деятельности на указанный автомобиль, на дату осуществления деятельности, не выдавалось. </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 1 ст. 4.5 КоАП РФ для данной категории дел, не истёк. </w:t>
      </w:r>
    </w:p>
    <w:p>
      <w:pPr>
        <w:pStyle w:val="Normal"/>
        <w:jc w:val="both"/>
        <w:rPr/>
      </w:pPr>
      <w:r>
        <w:rPr/>
        <w:t>Санкция ч. 2 ст. 14.1 КоАП РФ предусматривает также конфискацию орудия совершения административного правонарушения.</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Китову Е.А.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Китова Евгения Александровича, паспортные данные,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500 (две тысячи пятьсот)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Китову Е.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rPr/>
      </w:pPr>
      <w:r>
        <w:rPr/>
      </w:r>
    </w:p>
    <w:sectPr>
      <w:type w:val="nextPage"/>
      <w:pgSz w:w="12240" w:h="15840"/>
      <w:pgMar w:left="1797" w:right="1185"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