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28/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Егорова Евгения Юрьевича, паспортные данные, гражданина  России, не работающего,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Егоров Е.Ю.  16.10.2018 года в 11:2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ТЦ «Меганом»,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Егоров Е.Ю.  в судебном заседании вину признал в полном объеме, в содеянном раскаялся, с протоколом об административном правонарушении согласен,  пояснил, что осуществлял предпринимательскую деятельность по предоставлению услуги частного извоза (такси) без регистрации в качестве индивидуального предпринимателя, поскольку не знал, что необходимо  оформлять для этого документы, а также пояснил,  что данное ранее им объяснение  не соответствует действительности.</w:t>
      </w:r>
    </w:p>
    <w:p>
      <w:pPr>
        <w:pStyle w:val="Normal"/>
        <w:bidi w:val="0"/>
        <w:rPr/>
      </w:pPr>
      <w:r>
        <w:rPr/>
        <w:t xml:space="preserve">Суд, заслушав  Егорова Е.Ю.,  исследовав представленные материалы, приходит к выводу о том, что Егоров Е.Ю.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5977/940 от 16.10.2018 года, объяснения Егорова Е.Ю.  от 16.10.2018 года, объяснения ФИО...  от 16.10.2018 года,  рапорт командира отделения ОВ ППСП ЛОП в а\п Симферополь Крымского ЛУ МВД России на транспорте от 16.10.2018 свидетельствуют о том,  что Егоров Е.Ю.  совершил административное правонарушение, предусмотренное ст. 14.1 ч.1 КоАП РФ, а именно 16.10.2018 года в 11:2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ТЦ «Меганом»,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Егорова Евгения Юрь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