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28/81/2020</w:t>
      </w:r>
    </w:p>
    <w:p>
      <w:pPr>
        <w:pStyle w:val="Normal"/>
        <w:jc w:val="center"/>
        <w:rPr/>
      </w:pPr>
      <w:r>
        <w:rPr/>
        <w:t>ПОСТАНОВЛЕНИЕ</w:t>
      </w:r>
    </w:p>
    <w:p>
      <w:pPr>
        <w:pStyle w:val="Normal"/>
        <w:rPr/>
      </w:pPr>
      <w:r>
        <w:rPr/>
        <w:t>10 сентябр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Сенченко Сергея Владимировича, паспортные данные, гражданин Российской Федерации, официально не трудоустроен, зарегистрированного и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11.08.2020 в 11 час. 20 мин. гражданин Сенченко С.В. находясь на территории ...организации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Сенченко С.В.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дело об административном правонарушении в отсутствии не явившегося Сенченко С.В. </w:t>
      </w:r>
    </w:p>
    <w:p>
      <w:pPr>
        <w:pStyle w:val="Normal"/>
        <w:jc w:val="both"/>
        <w:rPr/>
      </w:pPr>
      <w:r>
        <w:rPr/>
        <w:t>Огласив протокол об административном правонарушении в отношении Сенченко С.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Сенченко С.В.,  объяснениями фио, рапортом полицейского ОВ ППСП ЛОП в а/п Симферополь,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организации, подтвержден тот факт, что дата в время  фио находясь на территории ООО «Международный  аэропорт «Симферополь»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w:t>
      </w:r>
    </w:p>
    <w:p>
      <w:pPr>
        <w:pStyle w:val="Normal"/>
        <w:jc w:val="both"/>
        <w:rPr/>
      </w:pPr>
      <w:r>
        <w:rPr/>
        <w:t>Указанные обстоятельства свидетельствуют о том, что Сенченко С.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указанный автомобиль, на дату осуществления деятельности,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Санкция ч. 2 ст. 14.1 КоАП РФ предусматривает также конфискацию орудия совершения административного правонарушения.</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Сенченко С.В.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Сенченко Сергея Владимир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Сенченко С.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418" w:right="902"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