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29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5 июля 2019  года </w:t>
        <w:tab/>
        <w:tab/>
        <w:tab/>
        <w:tab/>
        <w:tab/>
        <w:t xml:space="preserve">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ного лица – бывшего Председателя ...наименование организации (юридический адрес: адрес) Крутова Сергея Валерьевича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утов С.В., являясь должностным лицом – Председателя ...наименование организации (юридический адрес: адрес), 16.02.2019 допустил административное правонарушение, выразившиеся в не предоставлении в установленный срок сведений о застрахованных лицах по форме СЗВ-М за январь 2019 года.</w:t>
      </w:r>
    </w:p>
    <w:p>
      <w:pPr>
        <w:pStyle w:val="Normal"/>
        <w:jc w:val="both"/>
        <w:rPr/>
      </w:pPr>
      <w:r>
        <w:rPr/>
        <w:t>В судебном заседании Крутов С.В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, просил ограничиться минимальным наказанием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рутова С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рутова С.В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03.07.2019 ...номер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9.01.2019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5.03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рутову С.В.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утова Сергея Валерь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рутова С.В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Крутову С.В. 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