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05-0329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августа 2020 года           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295034, Республика Крым, г. Симферополь, ул. Куйбышева, д. 58д) Жаворонкова Г.В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Мурзанаевой Ирины Олеговны, паспортные данные, гражданка РФ, зарегистрированной и проживающей по адресу: адрес, иждивенцев и  инвалидности не имеющей, не трудоустроена, паспортные данные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ч. 1 ст. 7.27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04.06.2020  в 13 час. 00 мин. Мурзанаева И.О. находясь в ...организации (наименование организации), расположенного по адресу: адрес, совершила кражу имущества, а именно семя кунжута белое «TAKUMI», в количестве 1 килограмм, стоимость которого согласно справки, полученной из ...организации составляет 713,64 рублей.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Мурзанаевой И.О. разъяснены права и обязанности в соответствии со ст. 25.1 КоАП РФ, ст. 51 Конституции РФ, о чем представлена соответствующая расписка. Ходатайств не поступило. </w:t>
      </w:r>
    </w:p>
    <w:p>
      <w:pPr>
        <w:pStyle w:val="Normal"/>
        <w:jc w:val="both"/>
        <w:rPr/>
      </w:pPr>
      <w:r>
        <w:rPr/>
        <w:t xml:space="preserve">В судебном заседании Мурзанаева И.О. вину в совершении мелкого хищения признала, протокол об административном правонарушении не оспорила. Пояснила, что на протяжении мая – июля 2020 года она осуществляла хищения продуктов на адрес, которые употребляла в пищу сама, либо со своей семьей. Похищенный алкоголь также употребляла самостоятельно. После пресечения незаконных действий, на адрес не появляется. Также пояснила, что на данный момент  трудоустроилась на временную работу и с дата будет получать сумма за смену. Заработную плату ещё не получала. </w:t>
      </w:r>
    </w:p>
    <w:p>
      <w:pPr>
        <w:pStyle w:val="Normal"/>
        <w:jc w:val="both"/>
        <w:rPr/>
      </w:pPr>
      <w:r>
        <w:rPr/>
        <w:t xml:space="preserve">Представитель потерпевшего наименование организации фио в судебном заседании подтвердила события отраженные в протоколе об административном правонарушении. Также пояснила, что причинённый имущественный вред на 26.08.2020 не возмещен. Право заявить гражданский иск сохраняют за собой, в случае если Мурзанаева И.О. не произведет самостоятельное погашение. </w:t>
      </w:r>
    </w:p>
    <w:p>
      <w:pPr>
        <w:pStyle w:val="Normal"/>
        <w:jc w:val="both"/>
        <w:rPr/>
      </w:pPr>
      <w:r>
        <w:rPr/>
        <w:t xml:space="preserve">Согласно ч. 1 ст. 7.27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>Факт совершения Мурзанаевой И.О. мелкого хищения подтверждается представленными материалами: протоколом об административном правонарушении ...дата серия номер года в отношении Мурзанаевой И.О.; рапортом сотрудника полиции от дата; заявлением руководителя ...изъято наименование организации от дата; справкой о стоимости похищенного товара от дата.</w:t>
      </w:r>
    </w:p>
    <w:p>
      <w:pPr>
        <w:pStyle w:val="Normal"/>
        <w:jc w:val="both"/>
        <w:rPr/>
      </w:pPr>
      <w:r>
        <w:rPr/>
        <w:t>Таким образом, в действиях Мурзанаевой И.О.  присутствует состав административного правонарушения, предусмотренного ч. 1 ст. 7.27 КоАП РФ.</w:t>
      </w:r>
    </w:p>
    <w:p>
      <w:pPr>
        <w:pStyle w:val="Normal"/>
        <w:jc w:val="both"/>
        <w:rPr/>
      </w:pPr>
      <w:r>
        <w:rPr/>
        <w:t xml:space="preserve">Правонарушение, предусмотренное ст. 7.27 КоАП РФ, считается оконченным в момент осуществления лицом действий, составивших мелкое хищение, и не является длящимся, поскольку оно не связано с длительным непрекращающимся невыполнением или ненадлежащим выполнением нарушителем установленных законом обязанностей, а характеризуется совершением конкретных действий лицом по совершению мелкого хищения. </w:t>
      </w:r>
    </w:p>
    <w:p>
      <w:pPr>
        <w:pStyle w:val="Normal"/>
        <w:jc w:val="both"/>
        <w:rPr/>
      </w:pPr>
      <w:r>
        <w:rPr/>
        <w:t>Таким образом, срок привлечения к административной ответственности  не истек.</w:t>
      </w:r>
    </w:p>
    <w:p>
      <w:pPr>
        <w:pStyle w:val="Normal"/>
        <w:jc w:val="both"/>
        <w:rPr/>
      </w:pPr>
      <w:r>
        <w:rPr/>
        <w:t xml:space="preserve">Смягчающими ответственность обстоятельствами суд учитывает признание вины, раскаяние в содеянном. </w:t>
      </w:r>
    </w:p>
    <w:p>
      <w:pPr>
        <w:pStyle w:val="Normal"/>
        <w:jc w:val="both"/>
        <w:rPr/>
      </w:pPr>
      <w:r>
        <w:rPr/>
        <w:t xml:space="preserve">Отягчающих обстоятельств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, суд учитывает характер совершенного правонарушения, личность привлекаемой, которая не трудоустроена, совершала аналогичные хищения на протяжении двух месяцев, влияние назначаемого наказания на лицо, привлекаемое к административной ответственности, и считает необходимым назначить Мурзанаевой И.О. наказание в виде административного ареста, так как иные виды наказаний не обеспечат в отношении неё достижение целей административного наказания. Назначение наказания в виде штрафа, является нецелесообразным, поскольку размер штрафа, установленный санкцией ч. 1 ст. 7.27. КоАП РФ является значительным, что может затруднить или сделать невозможным исполнение данного вида наказания. </w:t>
      </w:r>
    </w:p>
    <w:p>
      <w:pPr>
        <w:pStyle w:val="Normal"/>
        <w:jc w:val="both"/>
        <w:rPr/>
      </w:pPr>
      <w:r>
        <w:rPr/>
        <w:t>Препятствий для назначения наказания в виде административного ареста, не имеется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0.21, 29.10, 29.11,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Мурзанаеву Ирину Олеговну, паспортные данные, признать виновной в совершении административного правонарушения, предусмотренного ч. 1 ст. 7.27 КоАП РФ, и назначить ей административное наказание в виде административного ареста на срок 10 (десят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                                     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902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