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330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25 июля 2019  года </w:t>
        <w:tab/>
        <w:tab/>
        <w:tab/>
        <w:tab/>
        <w:tab/>
        <w:t xml:space="preserve">                                                город Симферопол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 xml:space="preserve">должностного лица – директора наименование организации (юридический адрес: ...адрес) Ременюк Дмитрия Алексеевича, паспортные данные, зарегистрированного по адресу: ...адрес,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Ременюк Д.А., являясь должностным лицом – директором наименование организации (юридический адрес: ...адрес), 02.03.2019 допустил административное правонарушение, выразившиеся в не предоставлении в установленный срок сведений о страховом стаже застрахованных лиц по форме СЗВ-СТАЖ за 2018 год, в результате чего нарушил требования п. 2 ст. 11 ФЗ от 01.04.1996 г. №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jc w:val="both"/>
        <w:rPr/>
      </w:pPr>
      <w:r>
        <w:rPr/>
        <w:t>В судебное заседание Ременюк Д.А. не явился, о дате, времени и месте рассмотрения дела извещен надлежаще, в установленном законом порядке.</w:t>
      </w:r>
    </w:p>
    <w:p>
      <w:pPr>
        <w:pStyle w:val="Normal"/>
        <w:jc w:val="both"/>
        <w:rPr/>
      </w:pPr>
      <w:r>
        <w:rPr/>
        <w:t xml:space="preserve">Мировой судья, в силу ч.2 ст. 25.1 КоАП РФ и п.6 Постановления Пленума Верховного Суда РФ от  24 марта 2005 г. № 5 «О некоторых вопросах, возникающих у судов при применении Кодекса Российской Федерации об административных правонарушениях»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jc w:val="both"/>
        <w:rPr/>
      </w:pPr>
      <w:r>
        <w:rPr/>
        <w:t>При таких обстоятельствах суд, считает возможным, рассмотреть данное административное дело в отсутствии не явившегося Ременюка Д.А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Ременюка Д.А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Ременюка Д.А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 протоколом об административном правонарушении ...номер от 03.07.2019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28.11.2018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1.03.2019 ...номер.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Ременюку Д.А.   административное наказание в виде административного штрафа в сумме 5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4.1., 15.33.2 КоАП, мировой судья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Ременюка Дмитрия Алексеевича, паспортные данные, виновным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еквизиты для уплаты штрафа: ...реквизиты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