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31/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4 дека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Мандзяк Любови Леонидовны, паспортные данные, проживающей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Мандзяк Л.Л. 26.10.2018 года в 10:45 часов находясь на привокзальной площади, напротив центрального входа в здание аэропорта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Мандзяк Л.Л.  не явилась, о дате, времени  и месте рассмотрения дела извещена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йся Мандзяк Л.Л. </w:t>
      </w:r>
    </w:p>
    <w:p>
      <w:pPr>
        <w:pStyle w:val="Normal"/>
        <w:bidi w:val="0"/>
        <w:rPr/>
      </w:pPr>
      <w:r>
        <w:rPr/>
        <w:t xml:space="preserve">Суд, исследовав представленные материалы, приходит к выводу о том, Мандзяк Л.Л. совершила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протокол об административном правонарушении УТЮ №096504/974 от 26.10.2018 года, объяснения Мандзяк Л.Л., ФИО...., от 26.10.2018 года, свидетельствуют о том, что Мандзяк Л.Л. совершила административное правонарушение, предусмотренное ст. 14.1 ч.1 КоАП РФ, а именно 26.10.2018 года в 10:45 часов находясь на привокзальной площади, напротив центрального входа в здание аэропорта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bidi w:val="0"/>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Мандзяк Любовь Леонидовну, паспортные данные,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