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31/81/2019</w:t>
      </w:r>
    </w:p>
    <w:p>
      <w:pPr>
        <w:pStyle w:val="Normal"/>
        <w:jc w:val="center"/>
        <w:rPr/>
      </w:pPr>
      <w:r>
        <w:rPr/>
        <w:t>ПОСТАНОВЛЕНИЕ</w:t>
      </w:r>
    </w:p>
    <w:p>
      <w:pPr>
        <w:pStyle w:val="Normal"/>
        <w:jc w:val="both"/>
        <w:rPr/>
      </w:pPr>
      <w:r>
        <w:rPr/>
        <w:t>16 ию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01.07.2019 в 09 часов 05 минут находясь на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Батрак В.Н.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лаванды.</w:t>
      </w:r>
    </w:p>
    <w:p>
      <w:pPr>
        <w:pStyle w:val="Normal"/>
        <w:jc w:val="both"/>
        <w:rPr/>
      </w:pPr>
      <w:r>
        <w:rPr/>
        <w:t xml:space="preserve">  </w:t>
      </w:r>
      <w:r>
        <w:rPr/>
        <w:t xml:space="preserve">Суд, заслушав Батрак В.Н.,  исследовав представленные материалы, приходит к выводу о том, Батрак В.Н. совершила административное правонарушение, предусмотренное ч. 1 ст. 14.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01.07.2019, объяснения Батрак В.Н. от 01.07.2019, ...Ф.И.О. от 01.07.2019, ...Ф.И.О. от 01.07.2019, рапорт инспектора СОООП ЛОП в а/п капитана полиции ...Ф.И.О. от 01.07.2019, свидетельствуют о том, что Батрак В.Н. совершила административное правонарушение, предусмотренное ч. 1 ст. 14.1  КоАП РФ, а именно 01.07.2019 в 09 часов 05 минут находясь на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 xml:space="preserve">  </w:t>
      </w: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