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32/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дека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Мандзяк Любови Леонидовны, паспортные данные, проживающей по адресу: ФИО...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Мандзяк Л.Л. 04.11.2018 года в 12:00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Мандзяк Л.Л.  не явилась, о дате, времени  и месте рассмотрения дела извещена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йся Мандзяк Л.Л. </w:t>
      </w:r>
    </w:p>
    <w:p>
      <w:pPr>
        <w:pStyle w:val="Normal"/>
        <w:bidi w:val="0"/>
        <w:rPr/>
      </w:pPr>
      <w:r>
        <w:rPr/>
        <w:t xml:space="preserve">Суд, исследовав представленные материалы, приходит к выводу о том, Мандзяк Л.Л.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6537/1003 от 04.11.2018 года, объяснения Мандзяк Л.Л., ФИО...., от 04.11.2018 года, свидетельствуют о том, что Мандзяк Л.Л. совершила административное правонарушение, предусмотренное ст. 14.1 ч.1 КоАП РФ, а именно 04.11.2018 года в 12:00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Мандзяк Любовь Леонидовну, паспортные данные,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