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34/81/2019</w:t>
      </w:r>
    </w:p>
    <w:p>
      <w:pPr>
        <w:pStyle w:val="Normal"/>
        <w:jc w:val="center"/>
        <w:rPr/>
      </w:pPr>
      <w:r>
        <w:rPr/>
        <w:t>ПОСТАНОВЛЕНИЕ</w:t>
      </w:r>
    </w:p>
    <w:p>
      <w:pPr>
        <w:pStyle w:val="Normal"/>
        <w:jc w:val="both"/>
        <w:rPr/>
      </w:pPr>
      <w:r>
        <w:rPr/>
      </w:r>
    </w:p>
    <w:p>
      <w:pPr>
        <w:pStyle w:val="Normal"/>
        <w:jc w:val="both"/>
        <w:rPr/>
      </w:pPr>
      <w:r>
        <w:rPr/>
        <w:t xml:space="preserve">25 июля  2019  года </w:t>
        <w:tab/>
        <w:tab/>
        <w:tab/>
        <w:t xml:space="preserve">                            </w:t>
        <w:tab/>
        <w:tab/>
        <w:t>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Гарбузюка Вячеслава Григорьевича, паспортные данные, гражданина РФ, официально не трудоустроен, зарегистрирован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Гарбузюка В.Г., 05 июля 2019 года, в 02 час. 25 мин., инспектором ИДПС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Гарбузюк В.Г. после разъяснения ему прав вину признал, пояснил, что отказался от прохождения освидетельствования, так как управлял автомобилем в состоянии опьянения, раскаялся в совершенном правонарушении.  </w:t>
      </w:r>
    </w:p>
    <w:p>
      <w:pPr>
        <w:pStyle w:val="Normal"/>
        <w:jc w:val="both"/>
        <w:rPr/>
      </w:pPr>
      <w:r>
        <w:rPr/>
        <w:t>Выслушав Гарбузюка В.Г., изучив материалы дела об административном правонарушении, мировой судья приходит к следующему:</w:t>
      </w:r>
    </w:p>
    <w:p>
      <w:pPr>
        <w:pStyle w:val="Normal"/>
        <w:jc w:val="both"/>
        <w:rPr/>
      </w:pPr>
      <w:r>
        <w:rPr/>
        <w:t xml:space="preserve">05 июля 2019 года в 02 час. 15 мин., Гарбузюк В.Г.  находясь на адрес управлял, принадлежащим  ...Ф.И.О., транспортным средством ...марка автомобиля государственный знак ...номер, с признаками опьянения (запах алкоголя изо рта, нарушение речи, неустойчивость позы). Не выполнил законные требования инспектора ГИБДД о прохождении медицинского освидетельствования на состояние опьянения в медицинском учреждении, от которого Гарбузюк В.Г. отказался, о чем был составлен протокол об административном правонарушении. </w:t>
      </w:r>
    </w:p>
    <w:p>
      <w:pPr>
        <w:pStyle w:val="Normal"/>
        <w:jc w:val="both"/>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Гарбузюк В.Г. согласился в полном объеме.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Гарбузюк В.Г.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Гарбузюка В.Г.,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Гарбузюка В.Г.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Признать Гарбузюка Вячеслава Григорь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 xml:space="preserve">                  Г.В. Жаворонкова </w:t>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