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35/81/2018</w:t>
      </w:r>
    </w:p>
    <w:p>
      <w:pPr>
        <w:pStyle w:val="Normal"/>
        <w:bidi w:val="0"/>
        <w:rPr/>
      </w:pPr>
      <w:r>
        <w:rPr/>
        <w:t>ПОСТАНОВЛЕНИЕ</w:t>
      </w:r>
    </w:p>
    <w:p>
      <w:pPr>
        <w:pStyle w:val="Normal"/>
        <w:bidi w:val="0"/>
        <w:rPr/>
      </w:pPr>
      <w:r>
        <w:rPr/>
        <w:t>17 декабря  2018 года                                                         г. Симферополь</w:t>
      </w:r>
    </w:p>
    <w:p>
      <w:pPr>
        <w:pStyle w:val="Normal"/>
        <w:bidi w:val="0"/>
        <w:rPr/>
      </w:pPr>
      <w:r>
        <w:rPr/>
      </w:r>
    </w:p>
    <w:p>
      <w:pPr>
        <w:pStyle w:val="Normal"/>
        <w:bidi w:val="0"/>
        <w:rPr/>
      </w:pPr>
      <w:r>
        <w:rPr/>
        <w:t xml:space="preserve">      </w:t>
      </w: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 xml:space="preserve">Ушарук Руслана Михайловича, паспортные данные, проживающего без регистрации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Ушарук Р.М. 18.09.2018 года в 10:00 часов находясь в аэропорту Симферополь, расположенного по адресу: Республика Крым, Симферопольский район, с. Укромное, пл. Воссоединения, д. 1 осуществлял предпринимательскую деятельность по реализации продуктов питания, находясь на территории аэропорта Симферополь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 xml:space="preserve">В судебное заседание Ушарук Р.М. не явился, о дате, времени  и месте рассмотрения дела извещен надлежаще, в установленном законом порядке, что подтверждается почтовой корреспонденцией. </w:t>
      </w:r>
    </w:p>
    <w:p>
      <w:pPr>
        <w:pStyle w:val="Normal"/>
        <w:bidi w:val="0"/>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bidi w:val="0"/>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bidi w:val="0"/>
        <w:rPr/>
      </w:pPr>
      <w:r>
        <w:rPr/>
        <w:t xml:space="preserve">При таких обстоятельствах суд, считает возможным, рассмотреть данное административное дело в отсутствии не явившегося Ушарука Р.М. </w:t>
      </w:r>
    </w:p>
    <w:p>
      <w:pPr>
        <w:pStyle w:val="Normal"/>
        <w:bidi w:val="0"/>
        <w:rPr/>
      </w:pPr>
      <w:r>
        <w:rPr/>
        <w:t xml:space="preserve">Суд, исследовав представленные материалы, приходит к выводу о том, что Ушарук Р.М.  совершил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 xml:space="preserve">Материалы дела, в частности протокол об административном правонарушении УТЮ №095288/862 от 18.09.2018 года, объяснения Ушарука Р.М. от 18.09.2018 года, объяснения ФИО... от 18.09.2018 года, объяснения .ФИО.. от 18.09.2018 года свидетельствуют о том, что Ушарук Р.М. совершил административное правонарушение, предусмотренное ст. 14.1 ч.1 КоАП РФ, а именно 18.09.2018 года в 10:00 часов находясь в аэропорту Симферополь, расположенного по адресу: Республика Крым, Симферопольский район, с. Укромное, пл. Воссоединения, д. 1 осуществлял предпринимательскую деятельность по реализации продуктов питания, находясь на территории аэропорта Симферополь с целью получения прибыли, при этом не имел регистрации в качестве индивидуального предпринимателя. </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Ушарук Руслана Михайловича,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