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37/81/2018</w:t>
      </w:r>
    </w:p>
    <w:p>
      <w:pPr>
        <w:pStyle w:val="Normal"/>
        <w:bidi w:val="0"/>
        <w:rPr/>
      </w:pPr>
      <w:r>
        <w:rPr/>
        <w:t>ПОСТАНОВЛЕНИЕ</w:t>
      </w:r>
    </w:p>
    <w:p>
      <w:pPr>
        <w:pStyle w:val="Normal"/>
        <w:bidi w:val="0"/>
        <w:rPr/>
      </w:pPr>
      <w:r>
        <w:rPr/>
        <w:t>17 декабря  2018 года                                                         г. Симферополь</w:t>
      </w:r>
    </w:p>
    <w:p>
      <w:pPr>
        <w:pStyle w:val="Normal"/>
        <w:bidi w:val="0"/>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Ушарук Ирины Владимировны, паспортные данные, проживающей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Ушарук И.В. 30.10.2018 года в 12:15 часов находясь в аэропорту Симферополь, расположенного по адресу: Республика Крым, Симферопольский район, с. Укромное, пл. Воссоединения, д. 1 осуществляла предпринимательскую деятельность по реализации продуктов питания, находясь на территории аэропорта Симферополь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Ушарук И.В. не явилась, о дате, времени  и месте рассмотрения дела извещена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 xml:space="preserve">При таких обстоятельствах суд, считает возможным, рассмотреть данное административное дело в отсутствии не явившейся Ушарук И.В. </w:t>
      </w:r>
    </w:p>
    <w:p>
      <w:pPr>
        <w:pStyle w:val="Normal"/>
        <w:bidi w:val="0"/>
        <w:rPr/>
      </w:pPr>
      <w:r>
        <w:rPr/>
        <w:t xml:space="preserve">Суд, исследовав представленные материалы, приходит к выводу о том, что Ушарук И.В. совершила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протокол об административном правонарушении УТЮ №096518/988 от 30.10.2018 года, объяснения Ушарук И.В. от 30.10.2018 года, объяснения фио... от 30.10.2018 года, объяснения фио... от 30.10.2018 года свидетельствуют о том,  что Ушарук И.В. совершила административное правонарушение, предусмотренное ст. 14.1 ч.1 КоАП РФ, а именно 30.10.2018 года в 12:15 часов,  находясь в аэропорту Симферополь, расположенного по адресу: Республика Крым, Симферопольский район, с. Укромное, пл. Воссоединения, д. 1 осуществляла предпринимательскую деятельность по реализации продуктов питания, находясь на территории аэропорта Симферополь с целью получения прибыли, при этом не имела регистрации в качестве индивидуального предпринимателя. </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Ушарук Ирину Владимировну, виновной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