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05-0337/81/2020</w:t>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ой Ирины Олеговны, паспортные данные, гражданка РФ, зарегистрированной и проживающей по адресу: адрес, иждивенцев и  инвалидности не имеющей, не трудоустроена, паспортные данные, </w:t>
      </w:r>
    </w:p>
    <w:p>
      <w:pPr>
        <w:pStyle w:val="Normal"/>
        <w:jc w:val="both"/>
        <w:rPr/>
      </w:pPr>
      <w:r>
        <w:rPr/>
        <w:t>привлекаемой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3.06.2020 в 13  час. 24 мин. Мурзанаева И.О. находясь в ...организация (наименование организации), расположенного по адресу: адрес, совершила кражу имущества, а именно виски «Балантайз» в количестве 1 бутылка, объемом 1 литр, стоимость которого согласно справки, полученной из ...организация составляет 2000 рублей.</w:t>
      </w:r>
    </w:p>
    <w:p>
      <w:pPr>
        <w:pStyle w:val="Normal"/>
        <w:jc w:val="both"/>
        <w:rPr/>
      </w:pPr>
      <w:r>
        <w:rPr/>
        <w:t xml:space="preserve">Перед началом судебного разбирательства Мурзанаевой И.О.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а И.О. вину в совершении мелкого хищения признала, протокол об административном правонарушении не оспорила. Пояснила, что на протяжении мая – июля 2020 года она осуществляла хищения продуктов на адрес, которые употребляла в пищу сама, либо со своей семьей. Похищенный алкоголь также употребляла самостоятельно. После пресечения незаконных действий, на адрес не появляется. Также пояснила, что на данный момент  трудоустроилась на временную работу и с дата будет получать сумма за смену. Заработную плату ещё не получала.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Право заявить гражданский иск сохраняют за собой, в случае если Мурзанаева И.О. не произведет самостоятельное погашение.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ой И.О. мелкого хищения подтверждается представленными материалами: протоколом об административном правонарушении ...дата серия номер года в отношении Мурзанаевой И.О.; рапортом сотрудника полиции от дата; заявлением руководителя ...изъято наименование организации от дата; справкой о стоимости похищенного товара от дата, протоколом явки с повинной и объяснениями Мурзанаевой И.О. </w:t>
      </w:r>
    </w:p>
    <w:p>
      <w:pPr>
        <w:pStyle w:val="Normal"/>
        <w:jc w:val="both"/>
        <w:rPr/>
      </w:pPr>
      <w:r>
        <w:rPr/>
        <w:t>Таким образом, в действиях Мурзанаевой И.О.  присутствует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личность привлекаемой, которая не трудоустроена, совершала аналогичные хищения на протяжении двух месяцев, влияние назначаемого наказания на лицо, привлекаемое к административной ответственности, и считает необходимым назначить Мурзанаевой И.О. наказание в виде административного ареста, так как иные виды наказаний не обеспечат в отношении неё достижение целей административного наказания. Назначение наказания в виде штрафа, является нецелесообразным, поскольку размер штрафа, установленны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у Ирину Олеговну, паспортные данные, признать виновной в совершении административного правонарушения, предусмотренного ч. 2 ст. 7.27 КоАП РФ, и назначить ей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sectPr>
      <w:type w:val="nextPage"/>
      <w:pgSz w:w="12240" w:h="15840"/>
      <w:pgMar w:left="851" w:right="6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