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05-034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9 июля 2019 года </w:t>
        <w:tab/>
        <w:tab/>
        <w:tab/>
        <w:t xml:space="preserve">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ст. 13.38 КоАП РФ в отношении: </w:t>
      </w:r>
    </w:p>
    <w:p>
      <w:pPr>
        <w:pStyle w:val="Normal"/>
        <w:jc w:val="both"/>
        <w:rPr/>
      </w:pPr>
      <w:r>
        <w:rPr/>
        <w:tab/>
        <w:t xml:space="preserve">наименование организации (...реквизиты, адрес местонахождения: адрес)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17 июля 2019 года на судебный участок № 81 Симферопольского судебного района (Симферопольский муниципальный район) Республики Крым поступило дело об административном правонарушении в отношении наименование организации в совершении административного правонарушения, предусмотренного ст. 13.38 КоАП РФ. Согласно протокола об административном правонарушении от 28.05.2019 ...серия номер, наименование организации 30.04.2019 допустило нарушение выразившееся в неуплате обязательных отчислений (неналоговых платежей) в резерв универсального обслуживания за 1 квартал 2019 года, чем нарушило обязательные требования п. 5 ст. 60 Федерального закона от 07.07.2003 №126-ФЗ «О связи». </w:t>
      </w:r>
    </w:p>
    <w:p>
      <w:pPr>
        <w:pStyle w:val="Normal"/>
        <w:jc w:val="both"/>
        <w:rPr/>
      </w:pPr>
      <w:r>
        <w:rPr/>
        <w:t>В судебном заседании представитель наименование организации  ...Ф.И.О. вину в совершении данного административного правонарушения признала полностью, пояснила, что отчет по объёму обязательных отчислений в резерв универсального обслуживания за 1 квартал 2019 года был сдан своевременно. Общая сумма платежей составила 198 тысяч рублей. Первый платеж в сумме 100 тысяч рублей был произведён в пределах граничного срока уплаты. В результате недостатка денежных средств на расчетом счету для оплаты остальной суммы на конец отчетного периода, сумма  в размере 98 тысяч рублей была оплачена 08.05.2019 года, т.е. в первый рабочий день, после длинных майских праздников. При этом сумма оплачена с переплатой в размере 2 тысяч рублей. Пояснила, что с 2015 года данный платеж производится своевременно, указанное нарушение допущено впервые, а негативные последствия несвоевременной оплаты была устранены путем переплаты.  Просила при назначении наказания применить нормы  ст. 4.1.1 КоАП РФ и заменить административное наказание в виде административного штрафа предупреждением, так как наименование организации является микропредприятием.</w:t>
      </w:r>
    </w:p>
    <w:p>
      <w:pPr>
        <w:pStyle w:val="Normal"/>
        <w:jc w:val="both"/>
        <w:rPr/>
      </w:pPr>
      <w:r>
        <w:rPr/>
        <w:t>Выслушав представителя наименование организации ...Ф.И.О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татья 13.38 КоАП РФ предусматривает административную ответственность за несвоевременную или неполную уплату оператором сети связи общего пользования обязательных отчислений (неналоговых платежей) в резерв универсального обслуживания. Санкция статьи предусматривает административный штраф на юридических лиц в размере от пятидесяти тысяч до ста тысяч рублей.</w:t>
      </w:r>
    </w:p>
    <w:p>
      <w:pPr>
        <w:pStyle w:val="Normal"/>
        <w:jc w:val="both"/>
        <w:rPr/>
      </w:pPr>
      <w:r>
        <w:rPr/>
        <w:t>В соответствии с пунктом 1 статьи 13 Федерального закона от 07.07.2003 №126-ФЗ «О связи»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,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, а также сети связи, определяемые по технологии реализации оказания услуг связи.</w:t>
      </w:r>
    </w:p>
    <w:p>
      <w:pPr>
        <w:pStyle w:val="Normal"/>
        <w:jc w:val="both"/>
        <w:rPr/>
      </w:pPr>
      <w:r>
        <w:rPr/>
        <w:t>Согласно пункту 2 названной статьи сеть связи общего пользования представляет собой комплекс взаимодействующих сетей электросвязи, в том числе сети связи для трансляции телеканалов и (или) радиоканалов.</w:t>
      </w:r>
    </w:p>
    <w:p>
      <w:pPr>
        <w:pStyle w:val="Normal"/>
        <w:jc w:val="both"/>
        <w:rPr/>
      </w:pPr>
      <w:r>
        <w:rPr/>
        <w:t>Выделенными сетями связи являются сети электросвязи, предназначенные для возмездного оказания услуг электросвязи ограниченному кругу пользователей или группам таких пользователей (статья 14 Федерального закона от 07.07.2003 №126-ФЗ «О связи»).</w:t>
      </w:r>
    </w:p>
    <w:p>
      <w:pPr>
        <w:pStyle w:val="Normal"/>
        <w:jc w:val="both"/>
        <w:rPr/>
      </w:pPr>
      <w:r>
        <w:rPr/>
        <w:t>В соответствии со статьей 59 Федерального закона от 07.07.2003 №126-ФЗ «О связи» в целях обеспечения возмещения операторам универсального обслуживания убытков, причиняемых оказанием универсальных услуг связи, формируется резерв универсального обслуживания.</w:t>
      </w:r>
    </w:p>
    <w:p>
      <w:pPr>
        <w:pStyle w:val="Normal"/>
        <w:jc w:val="both"/>
        <w:rPr/>
      </w:pPr>
      <w:r>
        <w:rPr/>
        <w:t>Источниками формирования резерва универсального обслуживания являются обязательные отчисления (неналоговые платежи) операторов сети связи общего пользования и иные не запрещенные законом источники (пункт 1 статьи 61 Федерального закона от 07.07.2003 №126-ФЗ «О связи»).</w:t>
      </w:r>
    </w:p>
    <w:p>
      <w:pPr>
        <w:pStyle w:val="Normal"/>
        <w:jc w:val="both"/>
        <w:rPr/>
      </w:pPr>
      <w:r>
        <w:rPr/>
        <w:t>В соответствии с п. 5 ст. 60 Федерального закона от 07.07.2003 №126-ФЗ «О связи»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ведется с начала календарного года.</w:t>
      </w:r>
    </w:p>
    <w:p>
      <w:pPr>
        <w:pStyle w:val="Normal"/>
        <w:jc w:val="both"/>
        <w:rPr/>
      </w:pPr>
      <w:r>
        <w:rPr/>
        <w:t xml:space="preserve">Как следует из материалов дела, в частности, лицензий ...номера, наименование организации на 30.04.2019 года осуществляет лицензируемые виды деятельности по оказанию – услуг связи по передаче данных, за исключением услуг связи по передаче данных для целей передачи голосовой информации; телематических услуг связи; услуг по предоставлению каналов связи; услуг связи для целей кабельного вещания. </w:t>
      </w:r>
    </w:p>
    <w:p>
      <w:pPr>
        <w:pStyle w:val="Normal"/>
        <w:jc w:val="both"/>
        <w:rPr/>
      </w:pPr>
      <w:r>
        <w:rPr/>
        <w:t>28.05.2019 Управлением Федеральной службы по надзору в сфере связи, информационных технологий и массовых коммуникаций по Республике Крым и г. Севастополь по результатам рассмотрения информации, представленной заместителем руководителя Федерального агентства связи (Россвязь), выявлено нарушение оператором связи наименование организации п. 5 ст. 60 Федерального закона от 07.07.2003 №126-ФЗ «О связи», выразившееся в несвоевременной уплате обязательных отчислений (неналоговых платежей) в резерв универсального обслуживания за 1 квартал 2019 года.</w:t>
      </w:r>
    </w:p>
    <w:p>
      <w:pPr>
        <w:pStyle w:val="Normal"/>
        <w:jc w:val="both"/>
        <w:rPr/>
      </w:pPr>
      <w:r>
        <w:rPr/>
        <w:t>Указанные обстоятельства подтверждаются протоколом об административном правонарушении от 28.05.2019 ...серия номер, лицензиями наименование организации ...номера по осуществлению лицензируемых видов деятельности по оказанию – услуг связи по передаче данных, за исключением услуг связи по передаче данных для целей передачи голосовой информации; телематических услуг связи; услуг по предоставлению каналов связи; услуг связи для целей кабельного вещания, Приложениями к лицензиям (Лицензионные требования), сообщением заместителя руководителя Федерального агентства связи (Россвязь) от 15.05.2019 № РШ-П33-4418 о выявлении операторов связи, несвоевременно осуществивших уплату обязательных отчислений (неналоговых платежей) в резерв универсального обслуживания за 1 квартал 2019 года, справкой (Приложением № 1 к письму Россвязи от 15.05.2019 № РШ-П33-4418), копией платежного поручения № от 08.05.2019.</w:t>
      </w:r>
    </w:p>
    <w:p>
      <w:pPr>
        <w:pStyle w:val="Normal"/>
        <w:jc w:val="both"/>
        <w:rPr/>
      </w:pPr>
      <w:r>
        <w:rPr/>
        <w:t xml:space="preserve">Указанные доказательства, относимость и достоверность которых у суда сомнений не вызывает, являются последовательными и согласуются между собой. Обстоятельств, которые могли бы поставить под сомнение содержащиеся в них сведения, судом не установлено. 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>Указанные действия наименование организации, являющегося оператором связи сети связи общего пользования, и не осуществившего своевременную уплату обязательных отчислений (неналоговых платежей) в резерв универсального обслуживания, правильно квалифицированы по ст. 13.38 КоАП РФ.</w:t>
      </w:r>
    </w:p>
    <w:p>
      <w:pPr>
        <w:pStyle w:val="Normal"/>
        <w:jc w:val="both"/>
        <w:rPr/>
      </w:pPr>
      <w:r>
        <w:rPr/>
        <w:t>В силу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jc w:val="both"/>
        <w:rPr/>
      </w:pPr>
      <w:r>
        <w:rPr/>
        <w:t>В рассматриваемом случае, имеющиеся в материалах дела доказательства свидетельствуют о том, что у наименование организации имелась возможность для соблюдения правил и норм, за нарушение которых ст. 13.38 КоАП РФ предусмотрена административная ответственность, но им не были приняты все зависящие от него меры по их соблюдению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АП РФ,  прихожу к выводу, что виновность наименование организации в совершении административного правонарушения, предусмотренного ст. 13.38 КоАП РФ, доказана и нашла свое подтверждение.</w:t>
      </w:r>
    </w:p>
    <w:p>
      <w:pPr>
        <w:pStyle w:val="Normal"/>
        <w:jc w:val="both"/>
        <w:rPr/>
      </w:pP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jc w:val="both"/>
        <w:rPr/>
      </w:pPr>
      <w:r>
        <w:rPr/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названных в ч. 2 ст. 3.4 указанного Кодекса.</w:t>
      </w:r>
    </w:p>
    <w:p>
      <w:pPr>
        <w:pStyle w:val="Normal"/>
        <w:jc w:val="both"/>
        <w:rPr/>
      </w:pPr>
      <w:r>
        <w:rPr/>
        <w:t>В рассматриваемом случае из материалов дела усматривается совокупность данных обстоятельств.</w:t>
      </w:r>
    </w:p>
    <w:p>
      <w:pPr>
        <w:pStyle w:val="Normal"/>
        <w:jc w:val="both"/>
        <w:rPr/>
      </w:pPr>
      <w:r>
        <w:rPr/>
        <w:t xml:space="preserve">Суд учитывает  тот факт, что с 01.08.2016 наименование организации внесено в Единый реестр субъектов малого и среднего предпринимательства с категорией «Микропредприятие», административное правонарушение обществом совершено впервые, причиненный правонарушением вред и угроза его причинения отсутствуют, в соответствии ч. 1 ст. 4.1.1, ч. 2 ст. 3.4 КоАП РФ, и приходит к выводу о наличии оснований для замены наказания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>На основании изложенного, руководствуясь ст. 13.38, ст. 4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</w:t>
      </w:r>
    </w:p>
    <w:p>
      <w:pPr>
        <w:pStyle w:val="Normal"/>
        <w:jc w:val="both"/>
        <w:rPr/>
      </w:pPr>
      <w:r>
        <w:rPr/>
        <w:t>Признать наименование организации виновным в совершении  административного  правонарушения, предусмотренного статьей 13.38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</w:t>
        <w:tab/>
        <w:t xml:space="preserve">                                   </w:t>
        <w:tab/>
        <w:t xml:space="preserve">       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