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40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вгуста 2020 года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Мурзанаева Максима Сергеевича, паспортные данные, гражданин РФ, зарегистрированного по адресу: ...адрес проживающего по адресу: адрес, иждивенцев и  инвалидности не имеющего, сведений о трудоустройстве не предоставил, паспортные данные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2.07.2020  в 19 час. 40 мин. Мурзанаев М.С. находясь в ...организации (наименование организации), расположенного по адресу: адрес, совершил кражу имущества, а именно 10 пакетиков семян кунжута «Трапеза», соус унаги «Takemura», общей стоимостью согласно справки, полученной из ...организации составляет 406,57  рублей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урзанаеву М.С. разъяснены права и обязанности в соответствии со ст. 25.1 КоАП РФ, ст. 51 Конституции РФ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 xml:space="preserve">В судебном заседании Мурзанаев М.С. вину в совершении мелкого хищения признал, протокол об административном правонарушении не оспорил. Также пояснил, что на данный момент  трудоустроен, однако боялся об этом сообщить. Пояснил, что все продукты питания и алкоголь, которые он похищал на адрес он употребил сам, либо со своей семьей. После пресечения правонарушений, сотрудниками службы безопасности ...организации он в данном торговом комплексе не появлялся.   </w:t>
      </w:r>
    </w:p>
    <w:p>
      <w:pPr>
        <w:pStyle w:val="Normal"/>
        <w:jc w:val="both"/>
        <w:rPr/>
      </w:pPr>
      <w:r>
        <w:rPr/>
        <w:t xml:space="preserve">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. Также пояснила, что причинённый имущественный вред на 26.08.2020 не возмещен. Сохраняет право заявить гражданский иск, в случае, если Мурзанаев М.С. не произведет погашение ущерба.  </w:t>
      </w:r>
    </w:p>
    <w:p>
      <w:pPr>
        <w:pStyle w:val="Normal"/>
        <w:jc w:val="both"/>
        <w:rPr/>
      </w:pPr>
      <w:r>
        <w:rPr/>
        <w:t xml:space="preserve">Согласно ч. 1 ст. 7.27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Факт совершения Мурзанаевым М.С. мелкого хищения подтверждается представленными материалами: протоколом об административном правонарушении ...дата ерия номер года; рапортом сотрудника полиции от дата; заявлением руководителя ...изъято наименование организации от дата; справкой о стоимости похищенного товара от дата, объяснениями Мурзанаева М.С., протоколом явки с повинной. </w:t>
      </w:r>
    </w:p>
    <w:p>
      <w:pPr>
        <w:pStyle w:val="Normal"/>
        <w:jc w:val="both"/>
        <w:rPr/>
      </w:pPr>
      <w:r>
        <w:rPr/>
        <w:t>Таким образом, в действиях Мурзанаева М.С. имеет место состав административного правонарушения, предусмотренного ч. 1 ст. 7.27 КоАП РФ.</w:t>
      </w:r>
    </w:p>
    <w:p>
      <w:pPr>
        <w:pStyle w:val="Normal"/>
        <w:jc w:val="both"/>
        <w:rPr/>
      </w:pPr>
      <w:r>
        <w:rPr/>
        <w:t xml:space="preserve">Правонарушение, предусмотренное ст. 7.27 КоАП РФ, считается оконченным в момент осуществления лицом действий, составивших мелкое хищение, и не является длящимся, поскольку оно не связано с длительным непрекращающимся невыполнением или ненадлежащим выполнением нарушителем установленных законом обязанностей, а характеризуется совершением конкретных действий лицом по совершению мелкого хищения. </w:t>
      </w:r>
    </w:p>
    <w:p>
      <w:pPr>
        <w:pStyle w:val="Normal"/>
        <w:jc w:val="both"/>
        <w:rPr/>
      </w:pPr>
      <w:r>
        <w:rPr/>
        <w:t>Таким образом, срок привлечения к административной ответственности  не истек.</w:t>
      </w:r>
    </w:p>
    <w:p>
      <w:pPr>
        <w:pStyle w:val="Normal"/>
        <w:jc w:val="both"/>
        <w:rPr/>
      </w:pPr>
      <w:r>
        <w:rPr/>
        <w:t xml:space="preserve">Смягчающими ответственность обстоятельствами суд учитывает признание вины, раскаяние в содеянном. </w:t>
      </w:r>
    </w:p>
    <w:p>
      <w:pPr>
        <w:pStyle w:val="Normal"/>
        <w:jc w:val="both"/>
        <w:rPr/>
      </w:pPr>
      <w:r>
        <w:rPr/>
        <w:t xml:space="preserve">Отягчающих обстоятельств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личность Мурзанаева М.С., который подобные правонарушения совершал неоднократно,  постоянного заработка не имеет, и считает необходимым назначить Мурзанаеву М.С. наказание в виде административного ареста, так как иные виды наказаний не обеспечат в отношении него достижение целей административного наказания. Назначение наказания в виде штрафа, является нецелесообразным, поскольку размер штрафа, установленной санкцией ч. 1 ст. 7.27 КоАП РФ является значительным, что может затруднить или сделать невозможным исполнение данного вида наказания. </w:t>
      </w:r>
    </w:p>
    <w:p>
      <w:pPr>
        <w:pStyle w:val="Normal"/>
        <w:jc w:val="both"/>
        <w:rPr/>
      </w:pPr>
      <w:r>
        <w:rPr/>
        <w:t>Препятствий для назначения наказания в виде административного ареста,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1, 29.10, 29.11,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урзанаева Максима Сергеевича, паспортные данные, признать виновной в совершении административного правонарушения, предусмотренного ч. 1 ст. 7.27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 xml:space="preserve">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760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