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1/81/2019</w:t>
      </w:r>
    </w:p>
    <w:p>
      <w:pPr>
        <w:pStyle w:val="Normal"/>
        <w:jc w:val="center"/>
        <w:rPr/>
      </w:pPr>
      <w:r>
        <w:rPr/>
        <w:t>ПОСТАНОВЛЕНИЕ</w:t>
      </w:r>
    </w:p>
    <w:p>
      <w:pPr>
        <w:pStyle w:val="Normal"/>
        <w:jc w:val="both"/>
        <w:rPr/>
      </w:pPr>
      <w:r>
        <w:rPr/>
        <w:t>29 августа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10.07.2019 в 09 часов 13 минут находясь на привокзальной площади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 xml:space="preserve">Суд,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0.07.2019, объяснения Батрак В.Н. от 10.07.2019, объяснения ...фио  от 10.07.2019, объяснения ...фио от 10.07.2019, рапорт полицейского ОВ ППСП ЛОП в а/п Симферополь Крымского ЛУ МВД России на транспорте сержанта полиции Богданова Д.В. от 10.07.2019, свидетельствуют о том, что Батрак В.Н. совершила административное правонарушение, предусмотренное ч. 1 ст. 14.1  КоАП РФ, а именно 10.07.2019 в 09 часов  13 минут находясь на привокзальной площади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