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44/81/2018</w:t>
      </w:r>
    </w:p>
    <w:p>
      <w:pPr>
        <w:pStyle w:val="Normal"/>
        <w:bidi w:val="0"/>
        <w:rPr/>
      </w:pPr>
      <w:r>
        <w:rPr/>
        <w:t xml:space="preserve">ПОСТАНОВЛЕНИЕ </w:t>
      </w:r>
    </w:p>
    <w:p>
      <w:pPr>
        <w:pStyle w:val="Normal"/>
        <w:bidi w:val="0"/>
        <w:rPr/>
      </w:pPr>
      <w:r>
        <w:rPr/>
        <w:t>«12» декабря 2018 года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2 ст. 12.27 КоАП РФ в отношении: </w:t>
      </w:r>
    </w:p>
    <w:p>
      <w:pPr>
        <w:pStyle w:val="Normal"/>
        <w:bidi w:val="0"/>
        <w:rPr/>
      </w:pPr>
      <w:r>
        <w:rPr/>
        <w:t>Ярошенко Дарьи Юрьевны, паспортные данные, проживающей по адресу:  адрес, кв. 5-6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6 ноября 2018 года  сотрудником ИДПС ОГИБДД ОМВД РФ по Симферопольскому району составлен протокол об административном правонарушении в отношении Ярошенко Д.Ю., согласно которого, последняя 31.10.2018 являясь участником ДТП, оставила место ДТП.  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Ярошенко Д.Ю., права, предусмотренные ст. 25.1 КоАП РФ и ст. 51 Конституции Российской Федерации. </w:t>
      </w:r>
    </w:p>
    <w:p>
      <w:pPr>
        <w:pStyle w:val="Normal"/>
        <w:bidi w:val="0"/>
        <w:rPr/>
      </w:pPr>
      <w:r>
        <w:rPr/>
        <w:t xml:space="preserve">В судебном заседании Ярошенко Д.Ю. пояснила, что 31.10.2018 приблизительно в 22:30час., она управляла, принадлежащим её отцу автомобилем МАРКА АВТОМОБИЛЯ... государственный регистрационный НОМЕР... Двигалась в АДРЕС... в темноте наехала на яму, не имея достаточного опыта управления автомобилем, резко вывернула руль, в результате чего автомобиль занесло и опрокинуло. В автомобиле Ярошенко Д.Ю. находилась ее друзья, никто не пострадал. Автомобиль опрокинулся в непосредственной близости к АДРЕС.... В момент опрокидывания, на шум из близ лежащих домов вышли люди, среди них также был ФИО.... Она пояснила, что пострадавших нет, никто из присутствовавших претензий к ней не предъявлял. Так как недалеко от места опрокидывания проживал её знакомый, она решила обратиться к нему за помощью в транспортировке автомобиля, для чего направилась к нему. Вернулась с друзьями к месту опрокидывания автомобиля приблизительно в 23.15 часов, знакомый осмотрел автомобиль, сказал, что автомобиль своим ходом либо на буксире перемещать нельзя, нужно вызывать эвакуатор. Сотрудников полиции, иных лиц в этот момент она не видела. Позже, приблизительно в 23.50 часов ей позвонили родители, указав, что они едут на место опрокидывания автомобиля, так как их туда вызвали сотрудники полиции. Она в этот момент не стала туда подъезжать, так как боялась гнева отца. Как ей известно, со слов родителей, никто из лиц, проживающих рядом с местом опрокидывания автомобиля, претензий имущественного характера не предъявлял. Пояснила, что зеленые насаждения – туи, высаженные возле домовладения АДРЕС... во время опрокидывание не повреждались, яма, в которую попал автомобиль, находилась непосредственно напротив и их повреждение не было возможно, учитывая инерцию движения автомобиля. Пояснила, что автомобиль, которым она управляла действительно опрокинулся, но столкновения с иными участниками дорожного движения, либо имуществом не было. </w:t>
      </w:r>
    </w:p>
    <w:p>
      <w:pPr>
        <w:pStyle w:val="Normal"/>
        <w:bidi w:val="0"/>
        <w:rPr/>
      </w:pPr>
      <w:r>
        <w:rPr/>
        <w:t xml:space="preserve">Допрошенный в судебном заседании потерпевший ФИО... после разъяснения ему прав пояснил, что 31.10.2018 в вечернее время, он находился дома, когда услышал какой-то шум на улице. Выйдя на шум, он увидел, что возле домовладения №4 по адрес в адрес находился поврежденный автомобиль МАРКА АВТОМОБИЛЯ.... Подойдя ближе, потерпевший увидел, что в автомобиле находятся три человека, Ярошенко Д.Ю. находилась за рулем и двое пассажиров. На вопрос о случившемся, он со слов Ярошенко Д.Ю. узнал, что автомобиль перевернулся. В помощи никто не нуждался, но проявив бдительность и опасаясь, возгорания пострадавшего автомобиля, потерпевший вызвал патруль ГИБДД. В непосредственной близости возле поврежденного автомобиля Ярошенко Д.Ю. находился автомобиль МАРКА АВТОМОБИЛЯ... соседа, который не пострадал. Ярошенко Д.Ю., продиктовав номер своего телефона соседу и ему ФИО....) ушла за помощью в транспортировке автомобиля. Учитывая, что было темно, потерпевший не сразу увидел, что в результате отлета щебня с дорожного покрытия, в момент опрокидывания автомобиля Ярошенко Д.Ю., были повреждены его зеленые насаждения (туи). ФИО... указал, что Ярошенко Д.Ю. через минут 30-40 после опрокидывания автомобиля возвращалась к месту опрокидыванию, он видел, как она с какими – то людьми подъезжала на автомобиле марки марка автомобиля, осматривала автомобиль, но в момент прибытия сотрудников ГИБДД, приблизительно в 23.45 часов, её возле автомобиля не было. В подтверждение своих затрат на приобретение туй, приобщил к материалам дела кассовый чек от 28.11.2018. Пояснил, что это дубликат чека, на самом деле, он приобрел туи 02.06.2018. В судебном заседании указал, что позже обнаружил повреждение лакокрасочного покрытия своего автомобиля и связывает это также с отлетом щебня из под колес и кузова автомобиля Ярошенко Д.Ю. в момент опрокидывания, так как автомобиль стоял во дворе и щебень мог перелететь через забор.   </w:t>
      </w:r>
    </w:p>
    <w:p>
      <w:pPr>
        <w:pStyle w:val="Normal"/>
        <w:bidi w:val="0"/>
        <w:rPr/>
      </w:pPr>
      <w:r>
        <w:rPr/>
        <w:t xml:space="preserve">Допрошенный в судебном заседании сотрудник полиции, который составил протокол об административном правонарушении, ФИО... пояснил, что он в составе автопатруля прибыл по вызову в адрес на адрес. По прибытию на место они увидели опрокинутый автомобиль МАРКА АВТОМОБИЛЯ..., водителя в автомобиле не было. Установив собственника автомобиля и вызвав его, он с его напарником составили схему места совершения ДТП и сведения об участниках ДТП. В качестве понятого были привлечены ФИО.... и ФИО... эти люди являлись жителями домов № 6 и №4 по адрес соответственно.  Пояснил, что данные лица были определены в качестве понятых, так как на момент составления документов претензий имущественного либо иного характера они не выдвигали. Позже ФИО... пояснил, что в результате опрокидывания автомобиля марка автомобиля в непосредственной близости с его домом, были повреждены его зеленые насаждения. ФИО... ни в момент составления материалов, ни позже претензий не предъявил. С учетом претензий ФИО... последний был включен в протокол об административном правонарушении в качестве потерпевшего. Указал, что в момент оформления документов на месте опрокидывания автомобиля, присутствовала подруга Ярошенко Д.Ю., но её не включили в материалы в качестве понятой.  Исправления в протокол вносились в присутствии Ярошенко Д.Ю. и ФИО...       </w:t>
      </w:r>
    </w:p>
    <w:p>
      <w:pPr>
        <w:pStyle w:val="Normal"/>
        <w:bidi w:val="0"/>
        <w:rPr/>
      </w:pPr>
      <w:r>
        <w:rPr/>
        <w:t xml:space="preserve">Допрошенная в судебном заседании в качестве свидетеля ФИО.... указала, что 31.10.2018 ей позвонила Ярошенко Д.Ю., а позже её мать, сообщив, что автомобиль Ярошенко Д.Ю. перевернулся в с. Укромное. Она в момент звонка находилась пятиминутной доступности, поэтому, прибыв на адрес в адрес стала свидетелем того, как сотрудники полиции составляли какие-то документы. В этот момент там был ФИО... и еще один мужчина, как позже стало известно, собственник автомобиля МАРКА АВТОМОБИЛЯ.... Эти люди, совместно с сотрудниками полиции осмотрели МАРКА АВТОМОБИЛЯ..., поврежденный автомобиль марка автомобиля. Она слышала, как они пояснили, что претензий к водителю автомобиля марка автомобиля не имеют, и вызвали полицию, так как  опасались возгорания.  </w:t>
      </w:r>
    </w:p>
    <w:p>
      <w:pPr>
        <w:pStyle w:val="Normal"/>
        <w:bidi w:val="0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ышеприведенные положения Кодекса Российской Федерации об административных правонарушениях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атьей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частью 2 статьи 12.27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Normal"/>
        <w:bidi w:val="0"/>
        <w:rPr/>
      </w:pPr>
      <w:r>
        <w:rPr/>
        <w:t>В соответствии с положениями статьи 2 Федерального закона от 10.12.1995 N 196-ФЗ "О безопасности дорожного движения" и пункта 1.2 Правил дорожного движения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Частью 1 статьи 26.2 Кодекса Российской Федерации об административных правонарушениях определ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зв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 статьи 26.2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>В силу ч. 1 ст. 25.7 КоАП РФ, в случаях, предусмотренных настоящим Кодексом, должностным лицом, в производстве которого находится дело об административном правонарушении, в качестве понятого может быть привлечено любое не заинтересованное в исходе дела совершеннолетнее лицо. Число понятых должно быть не менее двух</w:t>
      </w:r>
    </w:p>
    <w:p>
      <w:pPr>
        <w:pStyle w:val="Normal"/>
        <w:bidi w:val="0"/>
        <w:rPr/>
      </w:pPr>
      <w:r>
        <w:rPr/>
        <w:t>Участие понятого является одной из гарантий объективности при производстве процессуальных действий, обеспечения прав лица, привлекаемого к административной ответственности, в целях исключения любых сомнений относительно полноты и правильности фиксирования в протоколе содержания и результатов процессуального действия.</w:t>
      </w:r>
    </w:p>
    <w:p>
      <w:pPr>
        <w:pStyle w:val="Normal"/>
        <w:bidi w:val="0"/>
        <w:rPr/>
      </w:pPr>
      <w:r>
        <w:rPr/>
        <w:t>Допуск к участию в деле об административном правонарушении в качестве понятого потерпевшего, свидетельствует о нарушении принципа незаинтересованности понятых в исходе дела, и влечет признание недопустимым процессуального документа, составленного с участием такого лица. В связи с чем, из числа доказательств во делу схема места совершения административного правонарушения от 01.11.2018 года подлежит исключению из числа доказательств.</w:t>
      </w:r>
    </w:p>
    <w:p>
      <w:pPr>
        <w:pStyle w:val="Normal"/>
        <w:bidi w:val="0"/>
        <w:rPr/>
      </w:pPr>
      <w:r>
        <w:rPr/>
        <w:t>Иные доказательства, имеющиеся в материалах дела не являются достаточными для обоснования вывода о наличии во вменяемом Ярошенко Д.Ю. деянии объективной стороны состава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ложениями пункта 2.6.1 названных Правил дорожного движения (в редакции на момент вменяемого правонарушения) определено, что, 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 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bidi w:val="0"/>
        <w:rPr/>
      </w:pPr>
      <w:r>
        <w:rPr/>
        <w:t xml:space="preserve">В рассматриваемом случае такая необходимость отсутствовала.  </w:t>
      </w:r>
    </w:p>
    <w:p>
      <w:pPr>
        <w:pStyle w:val="Normal"/>
        <w:bidi w:val="0"/>
        <w:rPr/>
      </w:pPr>
      <w:r>
        <w:rPr/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bidi w:val="0"/>
        <w:rPr/>
      </w:pPr>
      <w:r>
        <w:rPr/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частью 2 статьи 12.27 Кодекса Российской Федерации об административных правонарушениях, выяснению подлежит, имел ли место факт дорожно-транспортного происшествия.</w:t>
      </w:r>
    </w:p>
    <w:p>
      <w:pPr>
        <w:pStyle w:val="Normal"/>
        <w:bidi w:val="0"/>
        <w:rPr/>
      </w:pPr>
      <w:r>
        <w:rPr/>
        <w:t>В соответствии с положениями статьи 2 Федерального закона от 10 декабря 1995 г. N 196-ФЗ "О безопасности дорожного движения" (далее - Закон о безопасности дорожного движения) и пункта 1.2 Правил дорожного движения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 xml:space="preserve">Ярошенко Д.Ю. вменяется оставление места дорожно-транспортного происшествия, произошедшего 31.10.2018 в 22:30часов в с. Укромное Симферопольского района с участием автомобиля МАРКА АВТОМОБИЛЯ... государственный регистрационный НОМЕР..., под её управлением. </w:t>
      </w:r>
    </w:p>
    <w:p>
      <w:pPr>
        <w:pStyle w:val="Normal"/>
        <w:bidi w:val="0"/>
        <w:rPr/>
      </w:pPr>
      <w:r>
        <w:rPr/>
        <w:t xml:space="preserve">Надлежащих доказательств повреждения зеленых насаждений (туй) и иного имущества принадлежащего ФИО... а также позволяющих установить причинно – следственную связь между опрокидыванием автомобиля под управлением Ярошенко Д.Ю. и засыханием туи, либо иных повреждений  материалы дела не содержат. </w:t>
      </w:r>
    </w:p>
    <w:p>
      <w:pPr>
        <w:pStyle w:val="Normal"/>
        <w:bidi w:val="0"/>
        <w:rPr/>
      </w:pPr>
      <w:r>
        <w:rPr/>
        <w:t>Опрокидывание автомобиля произошедшее в результате наезда на яму при данных обстоятельствах, не отвечает признакам дорожно-транспортного происшествия в смысле, придаваемом этому понятию в статье 2 Закона о безопасности дорожного движения и в пункте 1.2 Правил дорожного движения, и таковым не является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обранные доказательства не могут быть признаны достаточными для обоснования вывода о наличии в деянии Ярошенко Д.Ю. объективной стороны состава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п.1 ч.1-1 ст.29.9 КоАП РФ при наличии хотя бы одного обстоятельства, исключающего производство по делу об административном правонарушении выносится постановление о прекращении дела об административном правонарушении.</w:t>
      </w:r>
    </w:p>
    <w:p>
      <w:pPr>
        <w:pStyle w:val="Normal"/>
        <w:bidi w:val="0"/>
        <w:rPr/>
      </w:pPr>
      <w:r>
        <w:rPr/>
        <w:t>Руководствуясь п.2 ч.1 ст.24.5, ст. 29.10 КоАП РФ, мировой судья: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Ярошенко Дарьи Юрьевны по ч.2 ст.12.27 КоАП РФ прекратить в связи с отсутствием состава 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