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46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8 августа 2019  года </w:t>
        <w:tab/>
        <w:tab/>
        <w:tab/>
        <w:tab/>
        <w:t xml:space="preserve">              </w:t>
        <w:tab/>
        <w:t xml:space="preserve">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Генерального директора наименование организации (юридический адрес: адрес) Мойсеева Максима Сергеевича, паспортные данные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ойсеев М.С., являясь должностным лицом – Генеральным директором наименование организации (юридический адрес: адрес), 16.08.2018 допустил административное правонарушение, выразившиеся в не предоставлении в установленный срок сведений о застрахованных лицах по форме СЗВ-М (далее – СЗВ-М) за июль 2018 года, в результате чего нарушил требования п. 2.2 ст. 11 ФЗ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е заседание Мойсеев М.С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Мойсеева М.С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Мойсеева М.С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Мойсеева М.С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22.07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5.04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Мойсееву М.С.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ойсеева Максима Сергее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