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348/81/2020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19 ноября 2020 года                                                                 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в открытом судебном заседании дело об административном правонарушении по ч. 4 ст. 5.26 КоАП РФ в отношении: </w:t>
      </w:r>
    </w:p>
    <w:p>
      <w:pPr>
        <w:pStyle w:val="Normal"/>
        <w:jc w:val="both"/>
        <w:rPr/>
      </w:pPr>
      <w:r>
        <w:rPr/>
        <w:t xml:space="preserve">Аблаева Мухаммеда Энверовича, паспортные данные, гражданина РФ, зарегистрированного по адресу: адрес, фактически паспортные данные, </w:t>
      </w:r>
    </w:p>
    <w:p>
      <w:pPr>
        <w:pStyle w:val="Normal"/>
        <w:jc w:val="both"/>
        <w:rPr/>
      </w:pPr>
      <w:r>
        <w:rPr/>
        <w:t>сведений о совершении однородных административных правонарушений в течение срока, когда лицо считается подвергнутым административному наказанию, не имеется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Согласно постановления прокурора Симферопольского района Республики Крым от дата Аблаев М.Э. дата осуществлял миссионерскую деятельность без создания в установленном порядке религиозной группы в помещении, которое не принадлежит религиозной организации. </w:t>
      </w:r>
    </w:p>
    <w:p>
      <w:pPr>
        <w:pStyle w:val="Normal"/>
        <w:jc w:val="both"/>
        <w:rPr/>
      </w:pPr>
      <w:r>
        <w:rPr/>
        <w:t xml:space="preserve">В судебное заседание Аблаев М.Э. не явился, направил заявление о рассмотрении дела в его отсутствие, вину признал в полном объеме. </w:t>
      </w:r>
    </w:p>
    <w:p>
      <w:pPr>
        <w:pStyle w:val="Normal"/>
        <w:jc w:val="both"/>
        <w:rPr/>
      </w:pPr>
      <w:r>
        <w:rPr/>
        <w:t>Старший помощник прокурора Симферопольского района Щедрина О.В. в судебном заседании пояснила, что дата в ходе проведения проверки мечети, расположенной по адресу, адрес установлено, что Аблаев М.Э. проводил  пятничную молитву и проповедь, посвященным основам Ислама, для неопределенного круга лиц, не входящих в религиозную группу, в помещении, которое не принадлежит религиозной организации. Просила привлечь Аблаева М.Э. к административной ответственности по ч. 4 ст. 5.26 КоАП РФ.</w:t>
      </w:r>
    </w:p>
    <w:p>
      <w:pPr>
        <w:pStyle w:val="Normal"/>
        <w:jc w:val="both"/>
        <w:rPr/>
      </w:pPr>
      <w:r>
        <w:rPr/>
        <w:t>Судья, выслушав помощника прокурора, исследовав материалы дела, приходит к следующему.</w:t>
      </w:r>
    </w:p>
    <w:p>
      <w:pPr>
        <w:pStyle w:val="Normal"/>
        <w:jc w:val="both"/>
        <w:rPr/>
      </w:pPr>
      <w:r>
        <w:rPr/>
        <w:t>В силу ч.1 ст.2.1 КоАП РФ, административным правонарушением признается противоправное, виновное действие (бездействие) физического или юридического лица, за которое Ко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/>
      </w:pPr>
      <w:r>
        <w:rPr/>
        <w:t>В соответствии со ст. 24.1 КоАП РФ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jc w:val="both"/>
        <w:rPr/>
      </w:pPr>
      <w:r>
        <w:rPr/>
        <w:t>Согласно ст. 26.1 КоАП РФ, в ходе рассмотрения дела об административном правонарушении выяснению подлежат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Согласно статье 24.1 Кодекса Российской Федерации об административных правонарушениях задачами производства по делам об административных правонарушениях являются, в том числе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jc w:val="both"/>
        <w:rPr/>
      </w:pPr>
      <w:r>
        <w:rPr/>
        <w:t>Статьей 26.1 Кодекса Российской Федерации об административных правонарушениях установлено, что по делу об административном правонарушении выяснению подлежат, в частности: наличие события административного правонарушения; лицо, совершившее противоправные действия (бездействие), за которые названны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Объективную сторону состава административного правонарушения, предусмотренного частью 4 статьи 5.26 Кодекса Российской Федерации об административных правонарушениях, образует деятельность граждан и юридических лиц, отвечающая признакам миссионерской деятельности и осуществляемая ими с нарушением требований, содержащихся в законодательстве о свободе совести, свободе вероисповедания и о религиозных объединениях.</w:t>
      </w:r>
    </w:p>
    <w:p>
      <w:pPr>
        <w:pStyle w:val="Normal"/>
        <w:jc w:val="both"/>
        <w:rPr/>
      </w:pPr>
      <w:r>
        <w:rPr/>
        <w:t>Согласно статье 24.1 Федерального закона от 26.09.1997 N 125-ФЗ "О свободе совести и о религиозных объединениях" миссионерской деятельностью признается деятельность религиозного объединения, направленная на распространение информации о своем вероучении среди лиц, не являющихся участниками (членами, последователями) данного религиозного объединения, в целях вовлечения указанных лиц в состав участников (членов, последователей) религиозного объединения, осуществляемая непосредственно религиозными объединениями либо уполномоченными ими гражданами и (или) юридическими лицами публично, при помощи средств массовой информации, информационно-телекоммуникационной сети "Интернет" либо другими законными способами.</w:t>
      </w:r>
    </w:p>
    <w:p>
      <w:pPr>
        <w:pStyle w:val="Normal"/>
        <w:jc w:val="both"/>
        <w:rPr/>
      </w:pPr>
      <w:r>
        <w:rPr/>
        <w:t>Миссионерская деятельность может осуществляться как беспрепятственно в культовых помещениях и иных местах, указанных в пункте 2 статьи 24.1 Федерального закона "О свободе совести и о религиозных объединениях", так и с соблюдением ряда требований статьи 24.2 названного Федерального закона за пределами указанных мест.</w:t>
      </w:r>
    </w:p>
    <w:p>
      <w:pPr>
        <w:pStyle w:val="Normal"/>
        <w:jc w:val="both"/>
        <w:rPr/>
      </w:pPr>
      <w:r>
        <w:rPr/>
        <w:t>Согласно правовой позиции Конституционного Суда Российской Федерации, выраженной в Определении от 13.03.2018 N 579-О под миссионерской деятельностью религиозного объединения применительно к отношениям, регулируемым Федеральным законом "О свободе совести и о религиозных объединениях", понимается деятельность, которая, во-первых, осуществляется особым кругом лиц (религиозное объединение, его участники, иные граждане и юридические лица в установленном порядке), во-вторых, направлена на распространение информации о своем вероучении (его религиозных постулатах) среди лиц, не являющихся участниками (членами, последователями) данного религиозного объединения, в-третьих, имеет целью вовлечение названных лиц в состав участников (членов, последователей) религиозного объединения посредством обращения к их сознанию, воле, чувствам, в том числе путем раскрытия лицом, осуществляющим миссионерскую деятельность, собственных религиозных воззрений и убеждений. Системообразующим признаком миссионерской деятельности при этом является именно распространение гражданами, их объединениями информации о конкретном религиозном вероучении среди лиц, которые, не будучи его последователями, вовлекаются в их число, в том числе в качестве участников конкретных религиозных объединений.</w:t>
      </w:r>
    </w:p>
    <w:p>
      <w:pPr>
        <w:pStyle w:val="Normal"/>
        <w:jc w:val="both"/>
        <w:rPr/>
      </w:pPr>
      <w:r>
        <w:rPr/>
        <w:t>В Определении от 15.10.2018 N 2514-О Конституционный Суд Российской Федерации указал, что системообразующим признаком миссионерской деятельности является публичное распространение гражданами, их объединениями информации о конкретном религиозном вероучении среди лиц, которые, не будучи его последователями, вовлекаются в их число, в том числе в качестве участников конкретных религиозных объединений. Иными словами, распространение религиозным объединением, его участниками, другими лицами во вне сведений о деятельности данного религиозного объединения, его вероучении, проводимых им мероприятиях, включая богослужения, другие религиозные обряды и церемонии, подпадает под определение миссионерской деятельности как таковой, только если содержит названный системообразующий признак.</w:t>
      </w:r>
    </w:p>
    <w:p>
      <w:pPr>
        <w:pStyle w:val="Normal"/>
        <w:jc w:val="both"/>
        <w:rPr/>
      </w:pPr>
      <w:r>
        <w:rPr/>
        <w:t xml:space="preserve">Из материалов дела следует, что Аблаев М.Э. при обстоятельствах, указанных в постановлении прокурора Симферопольского района Республики Крым, осуществлял миссионерскую деятельность среди лиц, которые не являются участниками конкретного религиозного объединения. </w:t>
      </w:r>
    </w:p>
    <w:p>
      <w:pPr>
        <w:pStyle w:val="Normal"/>
        <w:jc w:val="both"/>
        <w:rPr/>
      </w:pPr>
      <w:r>
        <w:rPr/>
        <w:t xml:space="preserve">Объяснениями свидетелей фио и фио подтверждается, что Аблаев М.Э. в мечети, расположенной по адресу: адрес  каждую пятницу, в том числе дата осуществлялись пятничные молитвы и проповеди, посвященные Исламу. Во время проведения данной миссионерской деятельности присутствовало от 50 до 100 человек,  которые не являются членами религиозной организации. </w:t>
      </w:r>
    </w:p>
    <w:p>
      <w:pPr>
        <w:pStyle w:val="Normal"/>
        <w:jc w:val="both"/>
        <w:rPr/>
      </w:pPr>
      <w:r>
        <w:rPr/>
        <w:t>В соответствии с частью 2 статьи 24.1 Федерального закона от 26 сентября 1997 г. N 125-ФЗ миссионерская деятельность религиозного объединения беспрепятственно осуществляется, в том числе в помещениях, принадлежащих религиозным организациям на праве собственности или предоставленных им на ином имущественном праве для осуществления их уставной деятельности.</w:t>
      </w:r>
    </w:p>
    <w:p>
      <w:pPr>
        <w:pStyle w:val="Normal"/>
        <w:jc w:val="both"/>
        <w:rPr/>
      </w:pPr>
      <w:r>
        <w:rPr/>
        <w:t>Не допускается осуществление миссионерской деятельности в жилых помещениях, за исключением случаев, предусмотренных частью 2 статьи 16 настоящего Федерального закона (часть 3 статьи 24.1 Федерального закона от 26 сентября 1997 г. N 125-ФЗ).</w:t>
      </w:r>
    </w:p>
    <w:p>
      <w:pPr>
        <w:pStyle w:val="Normal"/>
        <w:jc w:val="both"/>
        <w:rPr/>
      </w:pPr>
      <w:r>
        <w:rPr/>
        <w:t xml:space="preserve">Как усматривается из материалов дела об административном правонарушении, дата Аблаев М.Э. в нарушение требований Федерального закона от 26 сентября 1997 года "О свободе совести и о религиозных объединениях" осуществлял миссионерскую деятельность в незарегистрированном и невведенном в эксплуатацию в установленном порядке здании, расположенном на земельном участке по адресу: адрес, не имея при этом каких-либо имущественных прав на земельный участок  и здание, в котором осуществляется миссионерская деятельность </w:t>
      </w:r>
    </w:p>
    <w:p>
      <w:pPr>
        <w:pStyle w:val="Normal"/>
        <w:jc w:val="both"/>
        <w:rPr/>
      </w:pPr>
      <w:r>
        <w:rPr/>
        <w:t xml:space="preserve">Приведенные обстоятельства подтверждаются собранными по делу доказательствами: постановлением о возбуждении производства по делу об административном правонарушении от дата, направление Центральной религиозной организации духовное управление мусульман Республики Крым  о направлении Аблаева М.Э. в мечеть в качестве имама; ответом  Центральной религиозной организации духовное управление мусульман Республики Крым   от дата о том, что по адресу: адрес  отсутствует какая-либо местная религиозная организация, входящая в состав ЦРОДУМ РК; ответом Госкомитета по государственной регистрации и кадастру РК о том, что на земельный участок, расположенный по адресу: адрес   отсутствует какая – либо регистрация прав; копиями регистрационных документов Центральной религиозной организации духовное управление мусульман Республики Крым, из которых следует, что местная религиозная организация, входящая в состав Центральной религиозной организации духовное управление мусульман Республики Крым, по адресу: адрес  отсутствует.  </w:t>
      </w:r>
    </w:p>
    <w:p>
      <w:pPr>
        <w:pStyle w:val="Normal"/>
        <w:jc w:val="both"/>
        <w:rPr/>
      </w:pPr>
      <w:r>
        <w:rPr/>
        <w:t>Указанные доказательства допустимы, достоверны и достаточны, с учетом требований статьи 26.1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Совокупность установленных фактических и правовых оснований позволяет прийти к выводу о том, что событие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, установлены и доказаны на основании исследования перечисленных выше и иных представленных в материалы дела доказательств, являются достаточными и согласующимися между собой.</w:t>
      </w:r>
    </w:p>
    <w:p>
      <w:pPr>
        <w:pStyle w:val="Normal"/>
        <w:jc w:val="both"/>
        <w:rPr/>
      </w:pPr>
      <w:r>
        <w:rPr/>
        <w:t>Срок давности привлечения к административной ответственности, установленный ч.1 ст.4.5 КоАП РФ для данной категории дел, не истёк.</w:t>
      </w:r>
    </w:p>
    <w:p>
      <w:pPr>
        <w:pStyle w:val="Normal"/>
        <w:jc w:val="both"/>
        <w:rPr/>
      </w:pPr>
      <w:r>
        <w:rPr/>
        <w:t>При назначении вида и размера наказания судья учитывает характер и обстоятельства совершенного правонарушения, личность виновного, ранее не привлекавшийся к административной ответственности и, принимая во внимание цели административного наказания, при наличии альтернативных видов наказания в санкции ч. 4 ст. 5.26 КоАП РФ, с учётом отсутствия отягчающих ответственность обстоятельства, а также с учётом смягчающих ответственность обстоятельств, судья считает возможным назначить наказание в минимальных пределах санкции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29.9-29.11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Аблаева Мухаммеда Энверовича виновным в совершении административного правонарушения, предусмотренного ч. 4 ст. 5.26 Кодекса об административных правонарушениях и назначить ему административное наказание в виде штрафа в размере 5000 (пяти тысяч) рублей. </w:t>
      </w:r>
    </w:p>
    <w:p>
      <w:pPr>
        <w:pStyle w:val="Normal"/>
        <w:jc w:val="both"/>
        <w:rPr/>
      </w:pPr>
      <w:r>
        <w:rPr/>
        <w:t>Штраф подлежит уплате по следующим реквизитам: получатель платежа Получатель:  ...реквизиты</w:t>
      </w:r>
    </w:p>
    <w:p>
      <w:pPr>
        <w:pStyle w:val="Normal"/>
        <w:jc w:val="both"/>
        <w:rPr/>
      </w:pPr>
      <w:r>
        <w:rPr/>
        <w:t>Разъяснить Аблаеву М.Э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,  привлеченное к административной ответственности, 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Мировой судья:</w:t>
        <w:tab/>
        <w:tab/>
        <w:t xml:space="preserve"> </w:t>
        <w:tab/>
        <w:tab/>
        <w:tab/>
        <w:tab/>
        <w:t xml:space="preserve">Г.В. Жаворон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4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