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0/81/2019</w:t>
      </w:r>
    </w:p>
    <w:p>
      <w:pPr>
        <w:pStyle w:val="Normal"/>
        <w:jc w:val="center"/>
        <w:rPr/>
      </w:pPr>
      <w:r>
        <w:rPr/>
        <w:t>ПОСТАНОВЛЕНИЕ</w:t>
      </w:r>
    </w:p>
    <w:p>
      <w:pPr>
        <w:pStyle w:val="Normal"/>
        <w:jc w:val="both"/>
        <w:rPr/>
      </w:pPr>
      <w:r>
        <w:rPr/>
        <w:t xml:space="preserve">21 августа  2019  года </w:t>
        <w:tab/>
        <w:tab/>
        <w:tab/>
        <w:t xml:space="preserve">                            </w:t>
        <w:tab/>
        <w:tab/>
        <w:t>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Панасенкова Анатолия Анатольевича, паспортные данные,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Панасенкова А.А., 30 июля 2019 года, в 16 час. 20 мин., инспектором ДПС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Панасенков А.А. после разъяснения ему прав вину признал, пояснил, что отказался от прохождения освидетельствования, так как управлял автомобилем в состоянии опьянения, раскаялся в совершенном правонарушении.  </w:t>
      </w:r>
    </w:p>
    <w:p>
      <w:pPr>
        <w:pStyle w:val="Normal"/>
        <w:jc w:val="both"/>
        <w:rPr/>
      </w:pPr>
      <w:r>
        <w:rPr/>
        <w:t>Выслушав Панасенкова А.А., изучив материалы дела об административном правонарушении, мировой судья приходит к следующему:</w:t>
      </w:r>
    </w:p>
    <w:p>
      <w:pPr>
        <w:pStyle w:val="Normal"/>
        <w:jc w:val="both"/>
        <w:rPr/>
      </w:pPr>
      <w:r>
        <w:rPr/>
        <w:t xml:space="preserve">30 июля 2019 года в 16 час. 05 мин., Панасенков А.А. находясь на адрес в адрес управлял, принадлежащим  ...Ф.И.О., транспортным средством ...марка автомобиля государственный знак ...номер, с признаками опьянения (запах алкоголя изо рта, нарушение речи, неустойчивость позы). Не выполнил законные требования инспектора ГИБДД о прохождении освидетельствования на месте с использованием прибора Алкотест 6810 «Драгер» ...серия номер, от освидетельствования в медицинском учреждении Панасенков А.А. отказался, будучи участником дорожно-транспортного происшествия, о чем был составлен протокол об административном правонарушении. </w:t>
      </w:r>
    </w:p>
    <w:p>
      <w:pPr>
        <w:pStyle w:val="Normal"/>
        <w:jc w:val="both"/>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б изъятии вещей и документов, видеозаписью, протоколом об административном правонарушении, предусмотренном  ч. 1 ст. 12.26 КоАП РФ, с которым Панасенков А.А. согласился в полном объеме.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Панасенков А.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Панасенкова А.А., и считает возможным назначить наказание в пределах нижней границы санкции ч. 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Панасенкова А.А.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Признать Панасенкова Анатолия Анатоль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ГИБДД по Симферопольскому району (Симферопольский район, с. Мирное, ул. Белова, д. 28),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 xml:space="preserve">                                                    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