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51/81/2020</w:t>
      </w:r>
    </w:p>
    <w:p>
      <w:pPr>
        <w:pStyle w:val="Normal"/>
        <w:jc w:val="center"/>
        <w:rPr/>
      </w:pPr>
      <w:r>
        <w:rPr/>
        <w:t>ПОСТАНОВЛЕНИЕ</w:t>
      </w:r>
    </w:p>
    <w:p>
      <w:pPr>
        <w:pStyle w:val="Normal"/>
        <w:rPr/>
      </w:pPr>
      <w:r>
        <w:rPr/>
        <w:t xml:space="preserve">   </w:t>
      </w:r>
      <w:r>
        <w:rPr/>
        <w:t xml:space="preserve">12 октябр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 xml:space="preserve">Джемилова Гафара Джеватовича, паспортные данные, гражданин РФ, трудоустройство - водитель наименование организации, зарегистрирован по адресу: адрес,  проживает: адрес, паспорт ...реквизиты, </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Джемилова Г.Д.  дата в время должностным лицом ДПС ОГИБДД ОМВД России по Симферопольскому району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Джемилов Г.Д., после разъяснения ему прав, вину в совершении административного правонарушения признал полностью, в содеянном раскаялся, пояснил, что в ночь с дата на дата собирался остаться с ночевкой у знакомых в адрес, где он отдыхал накануне. Поздно ночью позвонила супруга, сообщила, что у ребенка температура, просила привезти жаропонижающее. Он поехал в аптечку, по пути был остановлен сотрудниками полиции. От прохождения освидетельствования на месте и  в медицинском учреждении отказался, так как факт употребления спиртных напитков не отрицал и понимал, что от него исходит запах алкоголя. Просил применить минимально возможное наказание. </w:t>
      </w:r>
    </w:p>
    <w:p>
      <w:pPr>
        <w:pStyle w:val="Normal"/>
        <w:jc w:val="both"/>
        <w:rPr/>
      </w:pPr>
      <w:r>
        <w:rPr/>
        <w:t>Огласив протокол об административном правонарушении в отношении Джемилова Г.Д.,  выслушав пояснения Джемилова Г.Д.,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Джемилова Г.Д.  состава административного правонарушения, предусмотренного ч. 1 ст. 12.26 КоАП Российской Федерации.</w:t>
      </w:r>
    </w:p>
    <w:p>
      <w:pPr>
        <w:pStyle w:val="Normal"/>
        <w:jc w:val="both"/>
        <w:rPr/>
      </w:pPr>
      <w:r>
        <w:rPr/>
        <w:t xml:space="preserve">02.09.2020  в  02 час. 40 мин. в районе адрес, адрес гражданин Джемилов Г.Д. управлял легковым автомобилем ДЭУ «Нексия» государственный регистрационный знак ...номер, с признаками опьянения – неустойчивость позы, резкое изменение кожных покровов лица, поведение не соответствующее обстановке.  </w:t>
      </w:r>
    </w:p>
    <w:p>
      <w:pPr>
        <w:pStyle w:val="Normal"/>
        <w:jc w:val="both"/>
        <w:rPr/>
      </w:pPr>
      <w:r>
        <w:rPr/>
        <w:t>На месте остановки автомобиля, с применением видеозаписи, в связи с тем, что водитель имел признаки опьянения, гражданину Джемилову Г.Д.  было предложено пройти освидетельствование на состояние опьянения с применением технического средства, а также освидетельствование в медицинской организации, от прохождения которых Джемилов Г.Д. отказался, что образует состав административного правонарушения, предусмотренного ч. 1 ст. 12.26 КоАП РФ.</w:t>
      </w:r>
    </w:p>
    <w:p>
      <w:pPr>
        <w:pStyle w:val="Normal"/>
        <w:jc w:val="both"/>
        <w:rPr/>
      </w:pPr>
      <w:r>
        <w:rPr/>
        <w:t>Факт совершения Джемиловым Г.Д.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1);</w:t>
      </w:r>
    </w:p>
    <w:p>
      <w:pPr>
        <w:pStyle w:val="Normal"/>
        <w:jc w:val="both"/>
        <w:rPr/>
      </w:pPr>
      <w:r>
        <w:rPr/>
        <w:t xml:space="preserve">- протоколом об отстранении от управления транспортным средством ...серия номер от дата (л.д. 2); </w:t>
      </w:r>
    </w:p>
    <w:p>
      <w:pPr>
        <w:pStyle w:val="Normal"/>
        <w:jc w:val="both"/>
        <w:rPr/>
      </w:pPr>
      <w:r>
        <w:rPr/>
        <w:t>- протоколом ...серия номер от дата о направлении на медицинское освидетельствование на состояние опьянения (л.д. 3);</w:t>
      </w:r>
    </w:p>
    <w:p>
      <w:pPr>
        <w:pStyle w:val="Normal"/>
        <w:jc w:val="both"/>
        <w:rPr/>
      </w:pPr>
      <w:r>
        <w:rPr/>
        <w:t xml:space="preserve">- копией протокола о задержании транспортного средства ...серия номер от дата (л.д. 4); </w:t>
      </w:r>
    </w:p>
    <w:p>
      <w:pPr>
        <w:pStyle w:val="Normal"/>
        <w:jc w:val="both"/>
        <w:rPr/>
      </w:pPr>
      <w:r>
        <w:rPr/>
        <w:t>- объяснениями Джемилова Г.Д. от дата (л.д. 5);</w:t>
      </w:r>
    </w:p>
    <w:p>
      <w:pPr>
        <w:pStyle w:val="Normal"/>
        <w:jc w:val="both"/>
        <w:rPr/>
      </w:pPr>
      <w:r>
        <w:rPr/>
        <w:t xml:space="preserve">- диском с видеозаписью (л.д. 12).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авонарушение Джемилов Г.Д.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алкогольного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Джемилова Г.Д., признание вины и раскаяние в содеянном,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судом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Джемилова Гафара Джеват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rPr/>
      </w:pPr>
      <w:r>
        <w:rPr/>
      </w:r>
    </w:p>
    <w:sectPr>
      <w:type w:val="nextPage"/>
      <w:pgSz w:w="12240" w:h="15840"/>
      <w:pgMar w:left="1797" w:right="902" w:gutter="0" w:header="0" w:top="42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