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52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4 сентября 2019 года </w:t>
        <w:tab/>
        <w:tab/>
        <w:tab/>
        <w:tab/>
        <w:tab/>
        <w:t xml:space="preserve">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жностного лица – директора наименование организации (юридический адрес: ...адрес) Басавро Анны Вячеславовны, паспортные данные, зарегистрированной и проживающей по адресу: ...адрес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асавро А.В., являясь должностным лицом – директором наименование организации (юридический адрес: ...адрес), не исполнила обязанность по своевременному предоставлению в налоговый орган налогового расчета по налогу на прибыль организации за 1 квартал 2019 года по сроку предоставления не позднее 29.04.2019, который установлен п. 3 ст. 289 Главы 25 Раздела VIII Налогового кодекса Российской Федерации. Фактически расчет по налогу на прибыль организации за 1 квартал 2019 года предоставлен 23.05.2019.</w:t>
      </w:r>
    </w:p>
    <w:p>
      <w:pPr>
        <w:pStyle w:val="Normal"/>
        <w:jc w:val="both"/>
        <w:rPr/>
      </w:pPr>
      <w:r>
        <w:rPr/>
        <w:t>В судебное заседание Басавро А.В. не явилась, о дате, времени и месте рассмотрения дела извещена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йся Басавро А.В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Басавро А.В. в совершении правонарушения, предусмотренного ч. 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Басавро А.В. в совершении  административного правонарушения, предусмотренного ч.1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23.07.2019 № 910919204223445;</w:t>
      </w:r>
    </w:p>
    <w:p>
      <w:pPr>
        <w:pStyle w:val="Normal"/>
        <w:jc w:val="both"/>
        <w:rPr/>
      </w:pPr>
      <w:r>
        <w:rPr/>
        <w:t>- актом об обнаружении фактов, свидетельствующих о предусмотренных Налоговым кодексом РФ налоговых правонарушениях (за исключением налоговых правонарушений, дела о выявлении которых рассматриваются в порядке, установленном ст. 101 Налогового кодекса РФ) от 10.06.2019 № 508, согласно которому установлено правонарушение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23.07.2019.</w:t>
      </w:r>
    </w:p>
    <w:p>
      <w:pPr>
        <w:pStyle w:val="Normal"/>
        <w:jc w:val="both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Басавро А.В. административное наказание в виде административного штрафа в размер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ч. 1 ст. 15.6, ст. 23.1, главой 29 КоАП РФ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Басавро Анну Вячеславовну, паспортные данные, виновной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</w:t>
        <w:tab/>
        <w:t xml:space="preserve">        </w:t>
        <w:tab/>
        <w:tab/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